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Times New Roman" w:hAnsi="Times New Roman" w:cs="Times New Roman"/>
          <w:b/>
          <w:b/>
          <w:lang w:val="nl-NL"/>
        </w:rPr>
      </w:pPr>
      <w:r>
        <w:rPr>
          <w:rFonts w:cs="Times New Roman" w:ascii="Times New Roman" w:hAnsi="Times New Roman"/>
          <w:b/>
          <w:lang w:val="nl-NL"/>
        </w:rPr>
        <w:t xml:space="preserve">HƯỚNG DẪN ĐÁNH GIÁ CÁC CHỈ SỐ KIỂM ĐỊNH CHẤT LƯỢNG TRƯỜNG CAO ĐẲNG NGHỀ </w:t>
      </w:r>
    </w:p>
    <w:p>
      <w:pPr>
        <w:pStyle w:val="Normal"/>
        <w:spacing w:before="120" w:after="0"/>
        <w:jc w:val="center"/>
        <w:rPr>
          <w:rFonts w:ascii="Times New Roman" w:hAnsi="Times New Roman" w:cs="Times New Roman"/>
          <w:i/>
          <w:i/>
          <w:lang w:val="nl-NL"/>
        </w:rPr>
      </w:pPr>
      <w:r>
        <w:rPr>
          <w:rFonts w:cs="Times New Roman" w:ascii="Times New Roman" w:hAnsi="Times New Roman"/>
          <w:i/>
          <w:lang w:val="nl-NL"/>
        </w:rPr>
        <w:t>(Kèm theo Công văn số</w:t>
      </w:r>
      <w:r>
        <w:rPr>
          <w:rFonts w:cs="Times New Roman" w:ascii="Times New Roman" w:hAnsi="Times New Roman"/>
          <w:b/>
          <w:i/>
          <w:lang w:val="pt-BR"/>
        </w:rPr>
        <w:t xml:space="preserve"> </w:t>
      </w:r>
      <w:r>
        <w:rPr>
          <w:rFonts w:cs="Times New Roman" w:ascii="Times New Roman" w:hAnsi="Times New Roman"/>
          <w:i/>
          <w:lang w:val="pt-BR"/>
        </w:rPr>
        <w:t xml:space="preserve">1655 </w:t>
      </w:r>
      <w:r>
        <w:rPr>
          <w:rFonts w:cs="Times New Roman" w:ascii="Times New Roman" w:hAnsi="Times New Roman"/>
          <w:i/>
          <w:lang w:val="nl-NL"/>
        </w:rPr>
        <w:t>/TCDN-KĐCL ngày 12 tháng 9 năm 2013)</w:t>
      </w:r>
    </w:p>
    <w:p>
      <w:pPr>
        <w:pStyle w:val="Normal"/>
        <w:spacing w:before="120" w:after="0"/>
        <w:jc w:val="center"/>
        <w:rPr>
          <w:rFonts w:ascii="Times New Roman" w:hAnsi="Times New Roman" w:cs="Times New Roman"/>
          <w:i/>
          <w:i/>
          <w:lang w:val="nl-NL"/>
        </w:rPr>
      </w:pPr>
      <w:r>
        <w:rPr>
          <w:rFonts w:cs="Times New Roman" w:ascii="Times New Roman" w:hAnsi="Times New Roman"/>
          <w:i/>
          <w:lang w:val="nl-NL"/>
        </w:rPr>
      </w:r>
    </w:p>
    <w:p>
      <w:pPr>
        <w:pStyle w:val="Normal"/>
        <w:widowControl w:val="false"/>
        <w:spacing w:before="120" w:after="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721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21215" cy="7560310"/>
                        </a:xfrm>
                        <a:prstGeom prst="rect"/>
                        <a:solidFill>
                          <a:srgbClr val="FFFFFF">
                            <a:alpha val="0"/>
                          </a:srgbClr>
                        </a:solidFill>
                      </wps:spPr>
                      <wps:txbx>
                        <w:txbxContent>
                          <w:tbl>
                            <w:tblPr>
                              <w:tblW w:w="15309" w:type="dxa"/>
                              <w:jc w:val="left"/>
                              <w:tblInd w:w="-5" w:type="dxa"/>
                              <w:tblLayout w:type="fixed"/>
                              <w:tblCellMar>
                                <w:top w:w="0" w:type="dxa"/>
                                <w:left w:w="108" w:type="dxa"/>
                                <w:bottom w:w="0" w:type="dxa"/>
                                <w:right w:w="108" w:type="dxa"/>
                              </w:tblCellMar>
                            </w:tblPr>
                            <w:tblGrid>
                              <w:gridCol w:w="1626"/>
                              <w:gridCol w:w="2877"/>
                              <w:gridCol w:w="7829"/>
                              <w:gridCol w:w="2977"/>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 chí, tiêu chuẩn, chỉ số</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pháp đánh giá chỉ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định hiện hành</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1. Mục tiêu và nhiệm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1. Mục tiêu, nhiệm vụ của trường được xác định rõ ràng, cụ thể; được cấp có thẩm quyền phê duyệt và công bố công khai.</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quyết định thành lập trường và có văn bản xác định mục tiêu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của trường được nêu trong ít nhất một văn bản (Điều lệ, Đề án thành lập trường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iều lệ của trường được xây dựng theo quy định và được cơ quan có thẩm quyền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có Điều lệ đã được phê duyệ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iều lệ có đầy đủ nội dung theo theo quy định tại Quyết định 51/2008/QĐ-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y trình xây dựng và phê duyệt hợp lệ, cụ thể: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công lập, Điều lệ do Hội đồng trường quyết nghị và trình cơ quan chủ quản phê duyệ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tư thục, Điều lệ do Hội đồng quản trị hoặc cá nhân sở hữu trường quyết nghị và trình Tổng cục trưởng Tổng cục Dạy nghề phê d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51/2008/QĐ-LĐTBXH ngày 5/5/2008 của Bộ Lao động-Thương binh và Xã hội ban hành Điều lệ mẫu trường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Mục tiêu, nhiệm vụ được công bố công khai (trên các phương tiện thông tin, trong các tài liệu giới thiệu về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ục tiêu, nhiệm vụ được công bố trên ít nhất một phương tiện thông tin đại chúng (báo, đài phát thanh, đài truyền hình, website)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nhiệm vụ được nêu trong ít nhất một tài liệu giới thiệu (ấn phẩm, đĩa CD/DVD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2.  Mục tiêu, nhiệm vụ của trường định hướng chủ yếu vào việc đáp ứng nhu cầu nhân lực của thị trường lao động, nhu cầu học của người học, xã hội, phù hợp với điều kiện thực tế và yêu cầu sử dụng lao động của địa phương, ng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hoạch, kế hoạch, định hướng phát triển trường gắn với chiến lược phát triển kinh tế - xã hội của địa phương, ngành, được cấp có thẩm quyền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kế hoạch, định hướng phát triển trường đã được phê duyệt tại các thời điểm tương ứng phải có các thông tin về cơ cấu ngành nghề đào tạo, quy mô đào tạo, điều kiện đảm bảo chất lượng, kế hoạch đầu tư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dự báo/nhu cầu nguồn nhân lực đáp ứng chiến lược phát triển kinh tế - xã hội của địa phương, ngành đến năm 2015 và 2020 và phải chi tiết đến số lượng, chất lượng, ngành nghề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mô, cơ cấu dạy nghề phải phù hợp với yêu cầu về nhân lực của địa phương, ngành đến năm 2015 và 202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hề đào tạo phải có trong nhu cầu về nhân lực của địa phương, ngành đến năm 2015 và 202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đào tạo của từng nghề không vượt quá dự báo/nhu cầu nhân lực của địa phương, ngành đến năm 2015 và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nghề đào tạo phù hợp với nhu cầu nhân lực của thị trường lao động và nhu cầu của người học,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và số lượng tuyển sinh của từng nghề đào tạo trong 3 năm trước năm kiểm định</w:t>
                                  </w:r>
                                </w:p>
                                <w:p>
                                  <w:pPr>
                                    <w:pStyle w:val="Normal"/>
                                    <w:widowControl w:val="false"/>
                                    <w:spacing w:before="120" w:after="0"/>
                                    <w:jc w:val="both"/>
                                    <w:rPr/>
                                  </w:pPr>
                                  <w:r>
                                    <w:rPr>
                                      <w:rFonts w:cs="Times New Roman" w:ascii="Times New Roman" w:hAnsi="Times New Roman"/>
                                      <w:sz w:val="24"/>
                                      <w:szCs w:val="24"/>
                                      <w:lang w:val="nl-NL"/>
                                    </w:rPr>
                                    <w:t xml:space="preserve">- Có văn bản của trường, có thông tin dự báo nhu cầu  nhân lực của thị trường lao động (doanh nghiệp, kinh tế, xã hội..... ) số lượng, ngành nghề ... tính khi khóa học sinh tốt nghiệp - Có thông tin dự báo nhu cầu nhân lự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hề đào tạo tuyển sinh hàng năm không vượt quá thông số  nhu cầu của doanh nghiệ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năm tuyển sinh được 90% theo kế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ực hiện việc đánh giá với tất cả các nghề trường đã tổ chức đào tạo. Trường hợp có nghề chưa có trong Giấy chứng nhận đăng ký hoạt động dạy nghề, cần có báo cáo riêng với Tổng cục Dạy nghề để có biện pháp xử lý thích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Mục tiêu, nhiệm vụ của trường phù hợp với điều kiện thực tế và yêu cầu sử dụng lao động của địa phương, ng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quy định mục tiêu nhiệm vụ của trường và nội dung chiến lược phát triển kinh tế - xã hội của địa phương, ngành đến năm 2015 và 2020 thể hiện mục tiêu nhiệm vụ của trường được xây dựng căn cứ trên điều kiện thực tế và nhu cầu sử dụng lao động của địa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3.  Mục tiêu, nhiệm vụ của trường được định kỳ rà soát, điều chỉnh theo hướng nâng cao chất lượng dạy nghề, phù hợp với các giai đoạn phát triển của trường, nhu cầu phát triển kinh tế - xã hội của địa phương, ng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văn bản quy định về việc điều chỉnh mục tiêu và nhiệm vụ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về việc rà soát, điều chỉnh mục tiêu và nhiệm vụ,</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có quy định việc định kỳ rà soát chất lượng dạy nghề, nhu cầu nhân lực đa dạng của thị trường lao động, là căn cứ để điều chỉnh  mục tiêu và nhiệm vụ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3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nội dung điều chỉnh mục tiêu, nhiệm vụ của trường nhằm nâng cao chất lượng dạy nghề và đáp ứng nhu cầu nhân lực đa dạng của thị trường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đánh giá của trường về chất lượng dạy nghề trước khi điều chỉnh mục tiêu, nhiệm vụ </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ó nhu cầu nhân lực của thị trường lao động  trước khi điều chỉnh mục tiêu, nhiệm vụ của trường</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ó nội dung điều chỉnh mục tiêu, nhiệm vụ của trường hàng năm trong 3 năm trước năm kiểm định (khi trong đánh giá của trường đã chỉ rõ cần thiết điều chỉnh mục tiêu, nhiệm vụ)</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nội dung điều chỉnh mục tiêu, nhiệm vụ của trường là để nâng cao chất lượng dạy nghề </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ội dung điều chỉnh mục tiêu, nhiệm vụ của trường để đáp ứng nhu cầu nhân lực của thị trường lao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báo cáo kết quả định kỳ rà soát, điều chỉnh mục tiêu và nhiệm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rà soát, điều chỉnh mục tiêu và nhiệm vụ được thực hiện theo trình tự và nội dung đúng theo văn bản quy định của trường.</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Sau khi thực hiện, trường có các báo cáo kết quả rà soát, điều chỉnh mục tiêu và nhiệm v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2: Tổ chức và quản lý</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1.  Trường có hệ thống văn bản quy định về tổ chức, cơ chế quản lý và được thường xuyên rà soát, đánh giá, bổ sung, điều chỉ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đầy đủ các văn bản quy định về tổ chức, cơ chế quản lý theo hướng đảm bảo quyền tự chủ và chịu trách nhiệm của các đơn vị trong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iều lệ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các Phòng, khoa, đơn vị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chế chi tiêu nội bộ và các quy chế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văn bản nêu trên thể hiện quyền tự chủ và chịu trách nhiệm của các đơn vị trong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quy chế dân chủ tạo môi trường để giáo viên (giảng viên), cán bộ quản lý, nhân viên được tham gia đóng góp ý kiến về các chủ trương, kế hoạch của trường, giải quyết kịp thời các khiếu nại, tố cáo của cán bộ, giáo viên, nhân viên,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chế dân chủ đã được ban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quy chế dân chủ thể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áo viên, giảng viên, cán bộ quản lý, nhân viên được tham gia đóng góp ý kiến về các chủ trương, kế hoạc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h thức giải quyết kịp thời các khiếu nại, tố cáo của cán bộ, giáo viên, nhân viên, người học.</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tính đến thời điểm kiểm định, kết luận thanh tra, kiểm tra cho thấy  các khiếu nại, tố cáo của cán bộ, giáo viên, nhân viên, người học (nếu có) đã được giải quyết kịp thời theo quy chế dân chủ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quy định về tổ chức và cơ chế quản lý của trường được rà soát, điều chỉnh định kỳ.</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ít nhất 1 năm/1 lần trong 3 năm trước năm kiểm định, trường đã thực hiện và có kết quả rà soát quyết định thành lập các Phòng, khoa, đơn vị trực thuộc trường; quy chế chi tiêu nội bộ;  quy chế dân chủ;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2.   Có cơ cấu tổ chức hợp lý, phù hợp với quy định của Nhà nước cũng như với các mục tiêu, nhiệm vụ phát triển của trường và hoạt động có hiệu quả.</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ội đồng trường hoặc Hội đồng quản trị, các hội đồng tư vấn, các đơn vị quản lý, phòng chức năng, các khoa, bộ môn trực thuộc trường phù hợp với cơ cấu ngành nghề và quy mô đào tạo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trường được thành lập đối với trường cao đẳng nghề công lập, Hội đồng quản trị được thành lập đối với trường cao đẳng nghề tư thụ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ội đồng thẩm định chương trình, giáo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Hội đồng tư vấn và  Phòng đào tạo và  các đơn vị quản lý, phòng chức năng, các khoa, bộ môn trực thuộc trường  được thành lập đúng theo Điều lệ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phỏng vấn (cán bộ quản lý, giáo viên), các báo cáo của trường ... thể hiện cơ câú tổ chức nêu trên phù hợp với cơ cấu ngành nghề và quy mô đào tạo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7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sự phân công, phân cấp hợp lý, rõ ràng về chức năng, nhiệm vụ của các đơn vị trong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hức năng, nhiệm vụ của Phòng đào tạo và  các đơn vị quản lý, phòng chức năng, các khoa, bộ môn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quy định chức năng, nhiệm vụ của Phòng đào tạo và  các đơn vị quản lý, phòng chức năng, các khoa, bộ môn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định rõ ràng chức năng, nhiệm vụ từng đơn vị, không có trùng chéo nh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ân công, phân cấp hợp lý, rõ rà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đơn vị trong trường hoạt động theo đúng chức năng, nhiệm vụ của đơn vị mình và đạt hiệu quả ca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văn bản của trường, quy định chức năng, nhiệm vụ của Phòng Đào tạo và  các đơn vị quản lý, phòng chức năng, các khoa, bộ môn trực thuộc trường.</w:t>
                                  </w:r>
                                </w:p>
                                <w:p>
                                  <w:pPr>
                                    <w:pStyle w:val="Normal"/>
                                    <w:widowControl w:val="false"/>
                                    <w:spacing w:before="120" w:after="0"/>
                                    <w:jc w:val="both"/>
                                    <w:rPr/>
                                  </w:pPr>
                                  <w:r>
                                    <w:rPr>
                                      <w:rFonts w:cs="Times New Roman" w:ascii="Times New Roman" w:hAnsi="Times New Roman"/>
                                      <w:sz w:val="24"/>
                                      <w:szCs w:val="24"/>
                                      <w:lang w:val="nl-NL"/>
                                    </w:rPr>
                                    <w:t xml:space="preserve">- Có báo cáo tổng kết công tác từng năm của  trường, Phòng Đào tạo và các đơn vị quản lý, phòng chức năng, các khoa, bộ môn trực thuộc trường, trong 3 năm trước năm kiểm định, </w:t>
                                  </w:r>
                                </w:p>
                                <w:p>
                                  <w:pPr>
                                    <w:pStyle w:val="Normal"/>
                                    <w:widowControl w:val="false"/>
                                    <w:spacing w:before="120" w:after="0"/>
                                    <w:jc w:val="both"/>
                                    <w:rPr/>
                                  </w:pPr>
                                  <w:r>
                                    <w:rPr>
                                      <w:rFonts w:cs="Times New Roman" w:ascii="Times New Roman" w:hAnsi="Times New Roman"/>
                                      <w:sz w:val="24"/>
                                      <w:szCs w:val="24"/>
                                      <w:lang w:val="nl-NL"/>
                                    </w:rPr>
                                    <w:t>- Trong 3 năm trước năm kiểm định, các đơn vị trong trường hoạt động theo đúng chức năng, nhiệm vụ của đơn vị mình</w:t>
                                  </w:r>
                                </w:p>
                                <w:p>
                                  <w:pPr>
                                    <w:pStyle w:val="Normal"/>
                                    <w:widowControl w:val="false"/>
                                    <w:spacing w:before="120" w:after="0"/>
                                    <w:jc w:val="both"/>
                                    <w:rPr/>
                                  </w:pPr>
                                  <w:r>
                                    <w:rPr>
                                      <w:rFonts w:cs="Times New Roman" w:ascii="Times New Roman" w:hAnsi="Times New Roman"/>
                                      <w:sz w:val="24"/>
                                      <w:szCs w:val="24"/>
                                      <w:lang w:val="nl-NL"/>
                                    </w:rPr>
                                    <w:t>-  Trong 3 năm trước năm kiểm định, 100% các đơn vị được đánh giá  hoàn thành nhiệm vụ được giao, mỗi năm có ít nhất một đơn vị được cấp trên khen t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3.   Công tác quản lý, phát triển đội ngũ giáo viên và cán bộ quản lý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quy hoạch giáo viên, cán bộ quản lý; có kế hoạch, chính sách, quy trình, biện pháp phù hợp để tuyển dụng giáo viên, bổ nhiệm cán bộ quản lý đáp ứng yêu cầu về chất lượng theo quy định của Nhà nước và nhu cầu về số lượng theo cơ cấu tổ chức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ủ các văn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giáo viên đến 2015-2020</w:t>
                                  </w:r>
                                </w:p>
                                <w:p>
                                  <w:pPr>
                                    <w:pStyle w:val="Normal"/>
                                    <w:widowControl w:val="false"/>
                                    <w:spacing w:before="120" w:after="0"/>
                                    <w:jc w:val="both"/>
                                    <w:rPr/>
                                  </w:pPr>
                                  <w:r>
                                    <w:rPr>
                                      <w:rFonts w:cs="Times New Roman" w:ascii="Times New Roman" w:hAnsi="Times New Roman"/>
                                      <w:sz w:val="24"/>
                                      <w:szCs w:val="24"/>
                                      <w:lang w:val="nl-NL"/>
                                    </w:rPr>
                                    <w:t>+ Kế hoạch tuyển dụng giáo viên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trường, quy định về tuyển dụng giáo viên (trong đó có quy trình, biện pháp tuyển dụng, chính sách đối với giáo viên)</w:t>
                                  </w:r>
                                </w:p>
                                <w:p>
                                  <w:pPr>
                                    <w:pStyle w:val="Normal"/>
                                    <w:widowControl w:val="false"/>
                                    <w:spacing w:before="120" w:after="0"/>
                                    <w:jc w:val="both"/>
                                    <w:rPr/>
                                  </w:pPr>
                                  <w:r>
                                    <w:rPr>
                                      <w:rFonts w:cs="Times New Roman" w:ascii="Times New Roman" w:hAnsi="Times New Roman"/>
                                      <w:sz w:val="24"/>
                                      <w:szCs w:val="24"/>
                                      <w:lang w:val="nl-NL"/>
                                    </w:rPr>
                                    <w:t>+ Báo cáo công tác tuyển dụng giáo viên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cán bộ quản lý  đến 2015-2020</w:t>
                                  </w:r>
                                </w:p>
                                <w:p>
                                  <w:pPr>
                                    <w:pStyle w:val="Normal"/>
                                    <w:widowControl w:val="false"/>
                                    <w:spacing w:before="120" w:after="0"/>
                                    <w:jc w:val="both"/>
                                    <w:rPr/>
                                  </w:pPr>
                                  <w:r>
                                    <w:rPr>
                                      <w:rFonts w:cs="Times New Roman" w:ascii="Times New Roman" w:hAnsi="Times New Roman"/>
                                      <w:sz w:val="24"/>
                                      <w:szCs w:val="24"/>
                                      <w:lang w:val="nl-NL"/>
                                    </w:rPr>
                                    <w:t>+ Kế hoạch bổ nhiệm cán bộ quản lý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trường quy định bổ nhiệm cán bộ quản lý (trong đó có quy trình, biện pháp, chính sách đối với cán bộ quản lý)</w:t>
                                  </w:r>
                                </w:p>
                                <w:p>
                                  <w:pPr>
                                    <w:pStyle w:val="Normal"/>
                                    <w:widowControl w:val="false"/>
                                    <w:spacing w:before="120" w:after="0"/>
                                    <w:jc w:val="both"/>
                                    <w:rPr/>
                                  </w:pPr>
                                  <w:r>
                                    <w:rPr>
                                      <w:rFonts w:cs="Times New Roman" w:ascii="Times New Roman" w:hAnsi="Times New Roman"/>
                                      <w:sz w:val="24"/>
                                      <w:szCs w:val="24"/>
                                      <w:lang w:val="nl-NL"/>
                                    </w:rPr>
                                    <w:t>+ Báo cáo công tác bổ nhiệm cán bộ quản lý trong 3 năm trước năm kiểm định</w:t>
                                  </w:r>
                                </w:p>
                                <w:p>
                                  <w:pPr>
                                    <w:pStyle w:val="Normal"/>
                                    <w:widowControl w:val="false"/>
                                    <w:spacing w:before="120" w:after="0"/>
                                    <w:jc w:val="both"/>
                                    <w:rPr/>
                                  </w:pPr>
                                  <w:r>
                                    <w:rPr>
                                      <w:rFonts w:cs="Times New Roman" w:ascii="Times New Roman" w:hAnsi="Times New Roman"/>
                                      <w:sz w:val="24"/>
                                      <w:szCs w:val="24"/>
                                      <w:lang w:val="nl-NL"/>
                                    </w:rPr>
                                    <w:t>- Việc tuyển dụng giáo viên, bổ nhiệm cán bộ quản lý trong 3 năm trước năm kiểm định đảm bả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úng kế hoạch, quy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úng quy định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ện pháp phù hợp.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ó kế hoạch, quy trình, phương pháp đánh giá, phân loại giáo viên, cán bộ quản lý đáp ứng yêu cầu thực tế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Trong thời gian 3 năm trước năm kiểm định, mỗi một năm có kế hoạch, đánh giá, phân loại giáo viên, cán bộ quản lý, </w:t>
                                  </w:r>
                                </w:p>
                                <w:p>
                                  <w:pPr>
                                    <w:pStyle w:val="Normal"/>
                                    <w:widowControl w:val="false"/>
                                    <w:spacing w:before="120" w:after="0"/>
                                    <w:jc w:val="both"/>
                                    <w:rPr/>
                                  </w:pPr>
                                  <w:r>
                                    <w:rPr>
                                      <w:rFonts w:cs="Times New Roman" w:ascii="Times New Roman" w:hAnsi="Times New Roman"/>
                                      <w:sz w:val="24"/>
                                      <w:szCs w:val="24"/>
                                      <w:lang w:val="nl-NL"/>
                                    </w:rPr>
                                    <w:t>- Có văn bản của trường quy định quy trình, phương pháp đánh giá, phân loại giáo viên, cán bộ quản l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hính sách khuyến khích, có kế hoạch, biện pháp thực hiện có kết quả kế hoạch ngắn hạn, dài hạn bồi dưỡng cập nhật và nâng cao trình độ chuyên môn, nghiệp vụ cho đội ngũ giáo viên và cán bộ quản lý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chính sách khuyến khích bồi dưỡng cập nhật và nâng cao trình độ chuyên môn, nghiệp vụ cho đội ngũ giáo viên và cán bộ quản lý (hỗ trợ kinh phí đào tạo hoặc nội dung khuyến khích khác)</w:t>
                                  </w:r>
                                </w:p>
                                <w:p>
                                  <w:pPr>
                                    <w:pStyle w:val="Normal"/>
                                    <w:widowControl w:val="false"/>
                                    <w:spacing w:before="120" w:after="0"/>
                                    <w:jc w:val="both"/>
                                    <w:rPr/>
                                  </w:pPr>
                                  <w:r>
                                    <w:rPr>
                                      <w:rFonts w:cs="Times New Roman" w:ascii="Times New Roman" w:hAnsi="Times New Roman"/>
                                      <w:sz w:val="24"/>
                                      <w:szCs w:val="24"/>
                                      <w:lang w:val="nl-NL"/>
                                    </w:rPr>
                                    <w:t>- Có kế hoạch bồi dưỡng cập nhật và nâng cao trình độ chuyên môn, nghiệp vụ cho đội ngũ giáo viên và cán bộ quản lý của từ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dài hạn bồi dưỡng cập nhật và nâng cao trình độ chuyên môn, nghiệp vụ cho đội ngũ giáo viên và cán bộ quản lý </w:t>
                                  </w:r>
                                </w:p>
                                <w:p>
                                  <w:pPr>
                                    <w:pStyle w:val="Normal"/>
                                    <w:widowControl w:val="false"/>
                                    <w:spacing w:before="120" w:after="0"/>
                                    <w:jc w:val="both"/>
                                    <w:rPr/>
                                  </w:pPr>
                                  <w:r>
                                    <w:rPr>
                                      <w:rFonts w:cs="Times New Roman" w:ascii="Times New Roman" w:hAnsi="Times New Roman"/>
                                      <w:sz w:val="24"/>
                                      <w:szCs w:val="24"/>
                                      <w:lang w:val="nl-NL"/>
                                    </w:rPr>
                                    <w:t>- Báo cáo/văn bản thể hiện kết quả thực hiện kế hoạch bồi dưỡng cập nhật và nâng cao trình độ chuyên môn, nghiệp vụ cho thấy: từng năm, trong thời gian 3 năm trước năm kiểm định đã thực hiện đúng theo Kế hoạch bồi dưỡng cập nhật và nâng cao trình độ chuyên môn, nghiệp vụ cho đội ngũ giáo viên và cán bộ quản l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4.   Tổ chức Đảng Cộng sản Việt Nam và các tổ chức xã hội, đoàn thể có vai trò tích cực trong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ổ chức Đảng Cộng sản Việt Nam trong trường làm tốt chức năng, nhiệm vụ của đảng bộ, chi bộ cơ sở trong các đơn vị sự nghiệp theo Quyết định số 97/QĐ-TW ngày 22/3/2004 của Ban Bí thư.</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có tổ chức Đảng Cộng sản Việt Nam </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ảng bộ, chi bộ trong trường làm tốt chức năng, nhiệm vụ của đảng bộ, chi bộ cơ sở trong các đơn vị sự nghiệp theo Quyết định số 97/QĐ-TW ngày 22/3/2004 của Ban Bí th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97/QĐ-TW ngày 22/3/2004 của Ban Bí thư</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Đảng Cộng sản Việt Nam</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ác tổ chức xã hội, đoàn thể trong trường tập hợp được cán bộ quản lý, giáo viên, nhân viên, người học, hoạt động theo đúng pháp luật và điều lệ của tổ chứ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các tổ chức đoàn thể (Công đoàn, Đoàn thanh niên Cộng sản Hồ Chí Minh, Ban nữ công) và danh sách hoạt động của các tổ chức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các tổ chức đoàn thể (Công đoàn, Đoàn thanh niên  Cộng sản Hồ Chí Minh, Ban nữ công ...) hoạt động đúng pháp luật và điều lệ của tổ chức</w:t>
                                  </w:r>
                                </w:p>
                                <w:p>
                                  <w:pPr>
                                    <w:pStyle w:val="Normal"/>
                                    <w:widowControl w:val="false"/>
                                    <w:spacing w:before="120" w:after="0"/>
                                    <w:jc w:val="both"/>
                                    <w:rPr/>
                                  </w:pPr>
                                  <w:r>
                                    <w:rPr>
                                      <w:rFonts w:cs="Times New Roman" w:ascii="Times New Roman" w:hAnsi="Times New Roman"/>
                                      <w:sz w:val="24"/>
                                      <w:szCs w:val="24"/>
                                      <w:lang w:val="nl-NL"/>
                                    </w:rPr>
                                    <w:t>- Từng năm (trong thời gian 3 năm trước năm kiểm định) mỗi tổ chức đoàn thể xã hội có ít nhất một chương trình, phong trào thu hút được nhiều cán bộ quản lý, giáo viên, nhân viên,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Công đoàn Việt Na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Đoàn Thanh niên  Cộng sản Hồ Chí Minh</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tổ chức xã hội, đoàn thể trong trường hoạt động có hiệu quả, góp phần tích cực vào việc nâng cao chất lượng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trong thời gian 3 năm trước năm kiểm định, các hoạt động của các tổ chức đoàn thể (Công đoàn, Đoàn thanh niên Cộng sản Hồ Chí Minh , Ban nữ cô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hoạt động hàng năm (trong đó có nội dung góp phần tích cực vào việc nâng cao chất lượ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đúng theo kế hoạch đã có.</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am gia các phong trào do cơ quan cấp trên phát động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5.   Trường thực hiện và cải tiến thường xuyên công tác kiểm tra.</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ường thực hiện thường xuyên công tác kiểm tra theo kế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Trong thời gian 3 năm trước năm kiểm định và tại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kiểm tra các mặt công tác của trường hàng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đã thực hiện kiểm tra theo kế hoạch đã có các biên bản kiểm tra, báo cáo kết quả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0/2010 ngày 26/7/2010 của Bộ Lao động – TBXH về Kiểm tra trong trường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Sử dụng kết quả kiểm tra vào quá trình nâng cao chất lượng và hiệu quả đào tạo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 kết quả kiểm tra hàng năm của trường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sử dụng kết quả kiểm tr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hững điểm tồn tại ảnh hưởng đến chất lượng và hiệu quả đào tạo đã có biện pháp khắc phụ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cải tiến phương pháp và công cụ kiểm tra các hoạt độ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nội dung phương pháp và công cụ kiểm tra các hoạt động trường đã thực hiện hàng năm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Có nội dung cải tiến phương pháp và công cụ kiểm tra của năm sau so với năm trước (trong  thời gian 3 năm trước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3: Hoạt động dạy và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1. Công tác tuyển sinh được thực hiện theo quy chế tuyển sinh của Bộ Lao động - Thương binh và Xã hội; đảm bảo chất lượng tuyển si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uyển sinh theo quy chế tuyển sinh của Bộ Lao động - Thương binh và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b 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c đạt</w:t>
                                  </w:r>
                                </w:p>
                                <w:p>
                                  <w:pPr>
                                    <w:pStyle w:val="Normal"/>
                                    <w:widowControl w:val="false"/>
                                    <w:spacing w:before="120" w:after="0"/>
                                    <w:jc w:val="both"/>
                                    <w:rPr/>
                                  </w:pPr>
                                  <w:r>
                                    <w:rPr>
                                      <w:rFonts w:cs="Times New Roman" w:ascii="Times New Roman" w:hAnsi="Times New Roman"/>
                                      <w:sz w:val="24"/>
                                      <w:szCs w:val="24"/>
                                      <w:lang w:val="nl-NL"/>
                                    </w:rPr>
                                    <w:t>- Từng năm, trong thời gian 3 năm trước năm kiểm định và năm kiểm định, báo cáo công tác tuyển sinh hàng năm thể hiện trường thực hiện tuyển sinh theo văn bản hướng dẫn công tác tuyển sinh của trường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08/2007/QĐ-BLĐTBXH ngày 26/3/2007 của Bộ trưởng Bộ LĐ-TB&amp;XH ban hành  Quy chế tuyển sinh học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Hàng năm trường có hướng dẫn riêng về công tác tuyển sinh, cụ thể hoá quy định tuyển sinh của Bộ Lao động - Thương binh và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ại năm kiểm định, mỗi năm trường đều có văn bản hướng dẫn công tác tuyển si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hướng dẫn công tác tuyển sinh của trường đúng với quy định tại Quyết định số 08/2007/QĐ-BLĐTBXH ngày 26/3/2007 (quy định cụ thể hình thức tuyển sinh, đối tượng tuyển sinh, chính sách ưu tiên tuyển sinh đối với từng loại đối tượng và khu vực; trình tự, thủ tục tuyển sinh đối với từng trình độ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08/2007/QĐ-BLĐTBXH ngày 26/3/2007 của Bộ trưởng Bộ LĐ-TB&amp;XH ban hành  Quy chế tuyển sinh học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ảm bảo nghiêm túc, công bằng, khách quan trong tuyển si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tuyển sinh hàng năm (trong thời gian 3 năm trước năm kiểm định và tại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dung biên bản kết luận thanh kiểm tra công tác tuyển sinh hàng năm thể hiện trường nghiêm túc, khách quan trong công tác tuyển si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2. Thực hiện đa dạng hoá các phương thức tổ chức đào tạo đáp ứng yêu cầu học tập của người học; thiết lập được mối liên hệ chặt chẽ với các cơ sở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a dạng hoá các phương thức tổ chức đào tạo để đáp ứng yêu cầu học tập của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nhu cầu của người học về phương thức tổ chứ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ông tin về phương thức tổ chức đào tạo đã thực hiện (trong thời gian 3 năm trước năm kiểm định và tại năm kiểm định): hình thức tổ chức, nghề, trình độ, số lượng tuyển sinh, kết quả thực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ít nhất 2 phương thức tổ chức đào tạo để đáp ứng yêu cầu học tập của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mỗi phương thức đào tạo, 80% học sinh, sinh viên có nhu cầu phù hợp với phương thức đào tạo đang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sự liên kết chặt chẽ với các cơ sở sản xuất, kinh doanh, dịch vụ trong quá trình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ỏa thuận, hợp đồng ... để học sinh, sinh viên được tiếp nhận thực tập tại cơ sở sản xuất, kinh doanh, dịch vụ hoặc các hình thức liên kết khác (mời đại diện của doanh nghiệp tham gia chấm thi tốt nghiệp, tham gia Hội đồng thẩm định chương trình, giáo trình đào tạo, tham gia soạn thảo ngân hàng đề thi ...)</w:t>
                                  </w:r>
                                </w:p>
                                <w:p>
                                  <w:pPr>
                                    <w:pStyle w:val="Normal"/>
                                    <w:widowControl w:val="false"/>
                                    <w:spacing w:before="120" w:after="0"/>
                                    <w:jc w:val="both"/>
                                    <w:rPr/>
                                  </w:pPr>
                                  <w:r>
                                    <w:rPr>
                                      <w:rFonts w:cs="Times New Roman" w:ascii="Times New Roman" w:hAnsi="Times New Roman"/>
                                      <w:sz w:val="24"/>
                                      <w:szCs w:val="24"/>
                                      <w:lang w:val="nl-NL"/>
                                    </w:rPr>
                                    <w:t>- Có báo cáo kết quả thực tập của học sinh, sinh viên tại cơ sở sản xuất, kinh doanh, dịch vụ hoặc kết quả các hình thức liên kết khác (mời đại diện của doanh nghiệp tham gia  chấm thi tốt nghiệp, tham gia Hội đồng thẩm định chương trình, giáo trình đào tạo, tham gia soạn thảo ngân hàng đề th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đánh giá của cán bộ quản lý, giáo viên, người học về chất lượng của các phương thức đào tạo so với mục tiêu đã đề ra.</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thu thập ý kiến đánh giá của cán bộ quản lý, giáo viên, người học về chất lượng của các phương thức đào tạo so với mục tiêu đã đề ra hàng năm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thăm dò ý kiến (hoặc phiếu khảo sát)  ý kiến đánh giá của cán bộ quản lý, giáo viên, người học về chất lượng của các phương thức đào tạo so với mục tiêu đã đề ra hàng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u thập ý kiến  đánh giá của cán bộ quản lý, giáo viên, người học về chất lượng của các phương thức đào tạo so với mục tiêu đã đề ra hàng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sử dụng kết quả thu thập ý kiến  đánh giá của cán bộ quản lý, giáo viên, người học để nâng cao chất lượng của các phương thứ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ã sử dụng kết quả thu thập ý kiến  đánh giá của cán bộ quản lý, giáo viên, người học để nâng cao chất lượng của các phương thức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3.  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kế hoạch đào tạo cho từng nghề, theo từng học kỳ, năm học; có kế hoạch đào tạo chi tiết đến từng mô-đun, môn học, cụ thể cho các giờ học lý thuyết, thực hành, thực tập lao động sản xuấ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ban hành chương trình của các nghề đã được đào tạo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hoạch đào tạo cho từng nghề hàng năm phù hợp với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kế hoạch đào tạo chi tiết đến từng mô-đun, môn học, cụ thể cho các giờ học lý thuyết, thực hành, thực tập lao động sản xuấ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ổ chức giám sát, đánh giá việc thực hiện kế hoạch đào tạo bảo đảm thực hiện kế hoạch đào tạo đúng tiến độ, chất lượng và hiệu quả.</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giám sát, đánh giá việc thực hiện kế hoạch đào tạo cho mỗi năm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giám sát, đánh giá việc thực hiện kế hoạch đào tạo cho mỗi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thanh kiểm tra đào tạo đánh giá Kế hoạch đào tạo được thực hiện đúng tiến độ đảm bảo chất lượng, hiệu quả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àng năm thu thập các ý kiến đánh giá của cán bộ quản lý, giáo viên, người  học về tiến độ, kết quả thực hiện kế hoạch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hu thập các ý kiến đánh giá của cán bộ quản lý, giáo viên, người  học về tiến độ, kết quả thực hiện kế hoạch đào tạo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phiếu thăm dò ý kiến (hoặc phiếu khảo sát)  ý kiến đánh giá của cán bộ quản lý, giáo viên, người  học về tiến độ, kết quả thực hiện kế hoạch đào tạo (trong 3 năm trước năm kiểm định và năm kiểm định)</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báo cáo kết quả việc thu thập các ý kiến đánh giá của cán bộ quản lý, giáo viên, người  học về tiến độ, kết quả thực hiện kế hoạch đào tạo hàng năm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đã sử dụng kết quả thu thập các ý kiến đánh giá của cán bộ quản lý, giáo viên, người  học để đảm bảo tiến độ thực hiện kế hoạch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4. Tổ chức đào tạo liên thô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văn bản quy định tổ chức đào tạo liên thông của trường phù hợp với quy định của Bộ Lao động - Thương binh và Xã hội và pháp luật về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văn bản của trường, quy định tổ chức đào tạo liên thông (trong đó có quy định về định kỳ đánh giá công tác tổ chức đào tạo liên thô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của trường đúng theo quy định tại Quyết định số 53/2008/QĐ- 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số 53/2008/QĐ- BLĐTBXH Ngày 6/5/2008 </w:t>
                                    <w:br/>
                                    <w:t>của Bộ Lao động – Thương binh và Xã hội  Quy định đào tạo liên thông giữa các trình độ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Việc tổ chức đào tạo liên thông giữa ba cấp trình độ đào tạo nghề và liên thông các nghề của trường tuân thủ các quy định đã đề ra.</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before="120" w:after="0"/>
                                    <w:jc w:val="both"/>
                                    <w:rPr/>
                                  </w:pPr>
                                  <w:r>
                                    <w:rPr>
                                      <w:rFonts w:cs="Times New Roman" w:ascii="Times New Roman" w:hAnsi="Times New Roman"/>
                                      <w:sz w:val="24"/>
                                      <w:szCs w:val="24"/>
                                      <w:lang w:val="nl-NL"/>
                                    </w:rPr>
                                    <w:t xml:space="preserve">- Chỉ số 3.1.a (Tuyển sinh theo quy chế tuyển sinh của Bộ Lao động - Thương binh và Xã hội) </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nghề đối với những nghề đào tạo liên thô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hỉ tiêu đào tạo liên thông nằm trong chỉ tiêu đăng ký tuyển sinh hằng năm đã được cơ quan có thẩm quyền phê duyệt.</w:t>
                                  </w:r>
                                </w:p>
                                <w:p>
                                  <w:pPr>
                                    <w:pStyle w:val="Normal"/>
                                    <w:widowControl w:val="false"/>
                                    <w:spacing w:before="120" w:after="0"/>
                                    <w:jc w:val="both"/>
                                    <w:rPr/>
                                  </w:pPr>
                                  <w:r>
                                    <w:rPr>
                                      <w:rFonts w:cs="Times New Roman" w:ascii="Times New Roman" w:hAnsi="Times New Roman"/>
                                      <w:sz w:val="24"/>
                                      <w:szCs w:val="24"/>
                                      <w:lang w:val="nl-NL"/>
                                    </w:rPr>
                                    <w:t xml:space="preserve">- Có chương trình đào tạo liên thông được xây dựng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tại Quyết định số 53/2008/QĐ- BLĐTBXH Ngày 6/5/2008</w:t>
                                  </w:r>
                                </w:p>
                                <w:p>
                                  <w:pPr>
                                    <w:pStyle w:val="Normal"/>
                                    <w:widowControl w:val="false"/>
                                    <w:spacing w:lineRule="auto" w:line="288" w:before="80" w:after="80"/>
                                    <w:jc w:val="both"/>
                                    <w:rPr/>
                                  </w:pPr>
                                  <w:r>
                                    <w:rPr>
                                      <w:rFonts w:cs="Times New Roman" w:ascii="Times New Roman" w:hAnsi="Times New Roman"/>
                                      <w:sz w:val="24"/>
                                      <w:szCs w:val="24"/>
                                      <w:lang w:val="nl-NL"/>
                                    </w:rPr>
                                    <w:t>- Trường đã tổ chức đào tạo liên thông đúng theo quy định của trường</w:t>
                                  </w:r>
                                </w:p>
                                <w:p>
                                  <w:pPr>
                                    <w:pStyle w:val="Normal"/>
                                    <w:widowControl w:val="false"/>
                                    <w:spacing w:before="120" w:after="0"/>
                                    <w:jc w:val="both"/>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Đối với các nghề có liên thông có kế hoạch đào tạo cho từng nghề, theo từng học kỳ, năm học; có kế hoạch đào tạo chi tiết đến từng mô-đun, môn học, cụ thể cho các giờ học lý thuyết, thực hành, thực tập lao động sản xuất </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Đối với các nghề có liên thông, trường đã tổ chức giám sát, đánh giá việc thực hiện kế hoạch đào tạo bảo đảm thực hiện kế hoạch đào tạo đúng tiến độ, chất lượng và hiệu quả</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b/>
                                      <w:i/>
                                      <w:sz w:val="24"/>
                                      <w:szCs w:val="24"/>
                                      <w:lang w:val="nl-NL"/>
                                    </w:rPr>
                                    <w:t>- Nếu trường đã tuyển sinh nhưng không có học sinh, không tổ chức được đào tạo liên thông, Chỉ số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số 53/2008/QĐ- BLĐTBXH Ngày 6/5/2008 </w:t>
                                    <w:br/>
                                    <w:t>của Bộ Lao động – Thương binh và Xã hội  Quy định đào tạo liên thông giữa các trình độ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đánh giá công tác tổ chức đào tạo liên thô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lineRule="auto" w:line="288" w:before="80" w:after="80"/>
                                    <w:jc w:val="both"/>
                                    <w:rPr/>
                                  </w:pPr>
                                  <w:r>
                                    <w:rPr>
                                      <w:rFonts w:cs="Times New Roman" w:ascii="Times New Roman" w:hAnsi="Times New Roman"/>
                                      <w:sz w:val="24"/>
                                      <w:szCs w:val="24"/>
                                      <w:lang w:val="nl-NL"/>
                                    </w:rPr>
                                    <w:t>- Đã tổ chức đào tạo liên thông (một trong hai trường hợp):</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Nếu đã tổ chức đào tạo liên thông thì trường phải thực hiện đúng theo quy định trường đã có.</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Nếu không tổ chức đào tạo liên thông do trường đã tuyển sinh nhưng không có học sinh, không tổ chức được đào tạo liên thông.</w:t>
                                  </w:r>
                                </w:p>
                                <w:p>
                                  <w:pPr>
                                    <w:pStyle w:val="Normal"/>
                                    <w:widowControl w:val="false"/>
                                    <w:spacing w:before="120" w:after="0"/>
                                    <w:jc w:val="both"/>
                                    <w:rPr/>
                                  </w:pPr>
                                  <w:r>
                                    <w:rPr>
                                      <w:rFonts w:cs="Times New Roman" w:ascii="Times New Roman" w:hAnsi="Times New Roman"/>
                                      <w:sz w:val="24"/>
                                      <w:szCs w:val="24"/>
                                      <w:lang w:val="nl-NL"/>
                                    </w:rPr>
                                    <w:t>- Báo cáo đánh giá công tác  tổ chức đào tạo liên thông của trường (trong thời gian 3 năm trước năm kiểm định) thể hiện trường đã thực thiện đánh giá công tác tổ chức đào tạo liên thông của trường có tính định kỳ (đúng theo yêu cầu tại văn bản quy định tổ chức đào tạo liên thông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5. Tổ chức dạy nghề theo mục tiêu, nội dung chương trình dạy nghề đã được phê duyệt; thực hiện phương pháp dạy học theo hướng tích cực hoá người học, phát triển năng lực tự học, tự nghiên cứu và tinh thần hợp tác của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hoạt động dạy nghề được thực hiện theo mục tiêu, nội dung chương trình dạy nghề đã được phê duyệt và hàng năm rà soát, đánh giá mức độ phù hợp giữa các hoạt động dạy nghề với mục tiêu, nội dung chương trình dạy nghề đã được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3.3.a (Có kế hoạch đào tạo cho từng nghề, theo từng học kỳ, năm học; có kế hoạch đào tạo chi tiết đến từng mô-đun, môn học, cụ thể cho các giờ học lý thuyết, thực hành, thực tập lao động sản xuất) </w:t>
                                  </w:r>
                                  <w:r>
                                    <w:rPr>
                                      <w:rFonts w:cs="Times New Roman" w:ascii="Times New Roman" w:hAnsi="Times New Roman"/>
                                      <w:b/>
                                      <w:i/>
                                      <w:sz w:val="24"/>
                                      <w:szCs w:val="24"/>
                                      <w:lang w:val="nl-NL"/>
                                    </w:rPr>
                                    <w:t xml:space="preserve"> Đạt</w:t>
                                  </w:r>
                                </w:p>
                                <w:p>
                                  <w:pPr>
                                    <w:pStyle w:val="Normal"/>
                                    <w:widowControl w:val="false"/>
                                    <w:spacing w:before="120" w:after="0"/>
                                    <w:jc w:val="both"/>
                                    <w:rPr/>
                                  </w:pPr>
                                  <w:r>
                                    <w:rPr>
                                      <w:rFonts w:cs="Times New Roman" w:ascii="Times New Roman" w:hAnsi="Times New Roman"/>
                                      <w:sz w:val="24"/>
                                      <w:szCs w:val="24"/>
                                      <w:lang w:val="nl-NL"/>
                                    </w:rPr>
                                    <w:t>- Có kế hoạch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công tác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văn bản thể hiện việc sử dụng kết quả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dạy nghề theo kế hoạch đào tạo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có các hình thức và phương pháp dạy học tích cực khuyến khích phát triển năng lực tự học, tự nghiên cứu và tinh thần hợp tác của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có ít nhất 2 hình thức và phương pháp dạy học tích cực: phân nhóm, giảng dạy trên các mô hì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của cán bộ quản lý, giáo viên, người học nhằm tổng kết, đánh giá và phổ biến kinh nghiệm đổi mới phương pháp dạy và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hu thập ý kiến của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phiếu thăm dò ý kiến (hoặc phiếu khảo sát)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u thập ý kiến của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văn bản thể hiện việc sử dụng ý kiến của cán bộ quản lý, giáo viên, người học để tổng kết, đánh giá và phổ biến kinh nghiệm đổi mới phương pháp dạy và học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6.  Thực hiện phương pháp, quy trình kiểm tra, đánh giá kết quả học tập theo hướng coi trọng đánh giá quá trình, phản hồi kịp thời cho người học, đảm bảo đánh giá nghiêm túc, khách quan, phù hợp với phương thức đào tạo, hình thức học tập và đặc thù của mô-đun, môn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hường xuyên tổ chức các hội nghị, hội thảo về đổi mới phương pháp, quy trình kiểm tra, đánh giá kết quả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ổ chức hội nghị, hội thảo về đổi mới phương pháp, quy trình kiểm tra, đánh giá kết quả học tập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hội nghị, hội thảo về đổi mới phương pháp, quy trình kiểm tra, đánh giá kết quả học tập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phương pháp, quy trình kiểm tra đánh giá kết quả học tập theo hướng coi trọng đánh giá quá trình và phản hồi kịp thời cho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về việc thi, kiểm tra và công nhận tốt nghiệp của trường. Nội dung văn bản được xây dựng đúng theo Quyết định số 14/2007/QĐ-BLĐTBXH, và có quy định về việc phản hồi kịp thời cho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ông tác tổ chức thi, kiểm tra kết thúc môn học/môđun, học kỳ, thi tốt nghiệp của trường hàng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thực hiện công tác tổ chức thi, kiểm tra kết thúc môn học/môđun, học kỳ, thi tốt nghiệp của trường đúng theo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Quyết định số 14/2007/QĐ-BLĐTBXH ngày 24/5/2007 quy định về  Quy chế thi, kiểm tra và công nhận tốt nghiệp trong dạy nghề hệ chính quy</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biện pháp đánh giá kết quả học tập đảm bảo nghiêm túc, khách quan, phù hợp với phương thức đào tạo, hình thức học tập và đặc thù mô-đun, môn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quy định của trường  có biện pháp đánh giá kết quả học tập đảm bảo nghiêm túc, khách quan, phù hợp với phương thức đào tạo, hình thức học tập và đặc thù mô-đun, môn học (định hướng về việc ra đề thi lý thuyết, thực hành, trắc nghiệm; biên soạn các ngân hàng đề kiểm tra cho từng nghề; giáo viên trực tiếp giảng dạy không được coi và chấm kiểm tra hết môn học/môđun.; đối với thi tốt nghiệp Nhà trường thành lập Hội đồng thi, ban thư ký, ban coi và chấm thi, quy trình thi, kiểm tra được tổ chức chặt chẽ nghiêm túc, khách quan từ việc ra đề thi, coi thi, chấm thi đến tổng hợp kết quả, bài thi được 2 giáo viên chấm độc lập, sau đó lập biên bản chấm thi và kết quả thi được công bố công khai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thực hiện công tác tổ chức thi, kiểm tra kết thúc môn học/môđun, học kỳ, thi tốt nghiệp của trường đúng theo quy định của trường đã có, đảm bảo nghiêm túc, khách quan, phù hợp với phương thức đào tạo, hình thức học tập và đặc thù mô-đun, môn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Quyết định số 14/2007/QĐ-BLĐTBXH ngày 24/5/2007 quy định về  Quy chế thi, kiểm tra và công nhận tốt nghiệp trong dạy nghề hệ chính quy</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Tiêu chuẩn 3.7. Nghiên cứu khoa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hính sách và biện pháp khuyến khích cán bộ, giáo viên nghiên cứu khoa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hính sách khuyến khích cán bộ, giáo viên nghiên cứu khoa học (về kinh phí, thi đua …)</w:t>
                                  </w:r>
                                </w:p>
                                <w:p>
                                  <w:pPr>
                                    <w:pStyle w:val="Normal"/>
                                    <w:widowControl w:val="false"/>
                                    <w:spacing w:before="120" w:after="0"/>
                                    <w:jc w:val="both"/>
                                    <w:rPr/>
                                  </w:pPr>
                                  <w:r>
                                    <w:rPr>
                                      <w:rFonts w:cs="Times New Roman" w:ascii="Times New Roman" w:hAnsi="Times New Roman"/>
                                      <w:sz w:val="24"/>
                                      <w:szCs w:val="24"/>
                                      <w:lang w:val="nl-NL"/>
                                    </w:rPr>
                                    <w:t>- Danh sách các biện pháp đã thực hiện  khuyến khích cán bộ, giáo viên nghiên cứu khoa học hàng năm (trong thời gian 3 năm trước năm kiểm định và tính đến thời điểm kiểm định) và các biện pháp này đúng theo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kết quả nghiên cứu khoa học được ứng dụng trong công tác quản lý, nâng cao chất lượng dạy nghề và ứng dụng vào thực tiễ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t quả các nghiên cứu khoa học của trường trong thời gian 3 năm trước năm kiểm định và năm kiểm định (Có Hồ sơ thuyết minh đề tài nghiên cứu khoa học kèm theo)</w:t>
                                  </w:r>
                                </w:p>
                                <w:p>
                                  <w:pPr>
                                    <w:pStyle w:val="Normal"/>
                                    <w:widowControl w:val="false"/>
                                    <w:spacing w:before="120" w:after="0"/>
                                    <w:jc w:val="both"/>
                                    <w:rPr/>
                                  </w:pPr>
                                  <w:r>
                                    <w:rPr>
                                      <w:rFonts w:cs="Times New Roman" w:ascii="Times New Roman" w:hAnsi="Times New Roman"/>
                                      <w:sz w:val="24"/>
                                      <w:szCs w:val="24"/>
                                      <w:lang w:val="nl-NL"/>
                                    </w:rPr>
                                    <w:t xml:space="preserve">- Có báo cáo/văn bản thể hiện trong thời gian 3 năm trước năm kiểm định và năm kiểm định, mỗi năm có ít nhất 1 kết quả nghiên cứu khoa học được ứng dụng trong công tác quản lý, nâng cao chất lượng dạy nghề hoặc được ứng dụng trong sản xuất, kinh doanh, dịch vụ)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àng năm có các bài báo, công trình nghiên cứu khoa học đăng trên các báo, tạp chí, các ấn phẩm khoa học quốc tế, trung ương và địa phươ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Mỗi năm (trong 3 năm trước năm kiểm định), trường có ít nhất 2 bài báo và/hoặc công trình nghiên cứu khoa học đăng trên các báo, tạp chí, các ấn phẩm khoa học quốc tế, trung ương và địa phươ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ông trình nghiên cứu khoa học phải là do nhà trường công b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8.  Hợp tác quốc tế</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ham gia các dự án nghiên cứu và chuyển giao công nghệ do các tổ chức quốc tế triển khai, góp phần tích cực vào sự phát triển kinh tế, xã hội của địa phương, ngành hoặc cả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trường đã tham gia ít nhất 2 dự án nghiên cứu và chuyển giao công nghệ do các tổ chức quốc tế triển kha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kết quả các dự án nghiên cứu và chuyển giao công nghệ, trong đó có đánh giá tác động của dự án đối với  sự phát triển kinh tế, xã hội của địa phương, ngành hoặc cả nướ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hoạt động của dự án góp phần tích cực vào sự phát triển kinh tế, xã hội của địa phương, ngành hoặc cả nước (có công nghệ mới, sản phẩm mới, tạo việc làm, nâng cao thu nhập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liên kết đào tạo hoặc triển khai các hoạt động hợp tác với các trường nước ngoài, các tổ chức quốc tế để trao đổi kinh nghiệm, nâng cao năng lực chuyên môn cho cán bộ, giáo viên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Có tổng hợp thông tin về liên kết đào tạo hoặc triển khai các hoạt động hợp tác với các trường nước ngoài, các tổ chức quốc tế: đối tượng liên kết, thời gian thực hiện, nội dung hoạt động cụ thể ...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xml:space="preserve">- Có báo cáo/văn bản thể hiện kết quả liên kết đào tạo hoặc triển khai các hoạt động hợp tác với các trường nước ngoài, các tổ chức quốc tế </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trường đã có ít nhất một thỏa thuận/hợp đồng liên kết đào tạo hoặc triển khai các hoạt động hợp tác với trường nước ngoài, tổ chức quốc tế</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ết quả liên kết đào tạo hoặc triển khai các hoạt động hợp tác với các trường nước ngoài, các tổ chức quốc tế: cán bộ, giáo viên được học kinh nghiệm quốc tế, nâng cao năng lực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ết quả của các hoạt động hợp tác quốc tế góp phần nâng cao chất lượng đội ngũ giáo viên, cán bộ quản lý, phát triển nguồn lực về tài chính, cơ sở vật chất và trang thiết bị cho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văn bản thể hiện kết quả thực hiện các dự án nghiên cứu và chuyển giao công nghệ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các hoạt động hợp tác quốc tế đã góp phần: nâng cao chất lượng đội ngũ giáo viên, cán bộ quản lý hoặc/và phát triển nguồn lực về tài chính, cơ sở vật chất, trang thiết bị cho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4.  Giáo viên và cán bộ quản lý</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1.   Trường có đội ngũ giáo viên cơ hữu (bao gồm cả số giáo viên kiêm nhiệm được quy đổi thành giáo viên làm việc toàn thời gian) đủ về số lượng, phù hợp về cơ cấu để thực hiện chương trình dạy nghề.</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ảm bảo tất cả các môn học, mô-đun, nghề có đủ số lượng giáo viên đứng lớ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pPr>
                                  <w:r>
                                    <w:rPr>
                                      <w:rFonts w:cs="Times New Roman" w:ascii="Times New Roman" w:hAnsi="Times New Roman"/>
                                      <w:sz w:val="24"/>
                                      <w:szCs w:val="24"/>
                                      <w:lang w:val="nl-NL"/>
                                    </w:rPr>
                                    <w:t>- Có số lượng học sinh, sinh viên tại mỗi mô đun, môn học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danh sách giáo viên, giảng viên dạy mỗi mô đun, môn học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giáo viên theo từng học kỳ, năm học</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các môn học, mô-đun theo kế hoạch đào tạo đã lập có giáo viên giảng dạy và số lượng học sinh, sinh viên trong lớp đúng theo quy định: Lớp học lý thuyết không quá 35 học sinh, sinh viên.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 09/2008/TT-BLĐTBXH ngày 27/3/2008 của Bộ trưởng Bộ Lao động - Thương binh và Xã hội hướng dẫn chế độ làm việc của giáo viên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ảm bảo tỉ lệ học sinh/giáo viên theo quy định chu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quy đổi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giáo viên quy đổi (bao gồm Giáo viên cơ hữu, Giáo viên thỉnh giảng, Cán bộ quản lý tham gia giảng dạy)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năm, trong thời gian 3 năm trước năm kiểm định và năm kiểm định, tỷ lệ học sinh, sinh viên quy đổi trên giáo viên, giảng viên quy đổi tối đa là 20 học sinh, sinh viên trên 01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9/2011/TT-BLĐTBXH  ngày 24 tháng 10 năm 2011  Quy định về đăng ký hoạt độ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ông văn số 199/TCDN-KHTC ngày 06/4/2007 của Tổng cục Dạy nghề hướng dẫn tính số học sinh, giáo viên quy đổi.</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ảm bảo mọi giáo viên chuyên nghiệp có số giờ giảng dạy không vượt quá 1/2 số giờ tiêu chuẩn; giáo viên kiêm chức có số giờ giảng dạy không vượt quá 1/3 số giờ tiêu chuẩ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ống kê số giờ vượt của giáo viên cơ hữu, cán bộ quản lý tham gia giảng dạy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của trường về số giờ tiêu chuẩn của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ong thời gian 3 năm trước năm kiểm định:  giáo viên chuyên nghiệp có số giờ giảng dạy không vượt quá 1/2 số giờ tiêu chuẩn; giáo viên kiêm chức có số giờ giảng dạy không vượt quá 1/3 số giờ tiêu chuẩn </w:t>
                                  </w:r>
                                  <w:r>
                                    <w:rPr>
                                      <w:rFonts w:cs="Times New Roman" w:ascii="Times New Roman" w:hAnsi="Times New Roman"/>
                                      <w:sz w:val="24"/>
                                      <w:szCs w:val="24"/>
                                    </w:rPr>
                                    <w:t xml:space="preserve"> nhưng không quá 200 giờ trong một năm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9/2008/TT-BLĐTBXH ngày 27/3/2008 của Bộ trưởng Bộ Lao động - Thương binh và Xã hội hướng dẫn chế độ làm việc của giáo viên dạy nghề</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2. Đội ngũ giáo viên đạt chuẩn về trình độ được đào tạo, chuẩn về năng lực nghề nghiệp và đáp ứng yêu cầu giảng dạy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oàn bộ đội ngũ giáo viên đảm bảo đạt chuẩn trở lên về trình độ được đào tạo và nghiệp vụ sư phạm theo qui định; giáo viên dạy thực hành đạt chuẩn về kỹ năng thực hành nghề theo quy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Danh sách trích ngang giáo viên (Giáo viên cơ hữu, Giáo viên thỉnh giảng, Cán bộ quản lý tham gia giảng dạy): họ tên, trình độ đào tạo,  trình độ nghiệp vụ sư phạm, mô-đun/môn học giảng dạy,  ...</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Hồ sơ quản lý giáo viên (Giáo viên cơ hữu, Giáo viên thỉnh giảng, Cán bộ quản lý tham gia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quản lý giáo viên cho thấ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độ đượ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 có bằng tốt nghiệp trung cấp nghề, trung cấp chuyên nghiệp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 có bằng tốt nghiệp đại học hoặc đại học sư phạm kỹ thuật trở lên, chuyên ngành phù hợp với nghề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 có bằng tốt nghiệp đại học hoặc đại học sư phạm kỹ thuật trở lên, chuyên ngành phù hợp với nghề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hiệp vụ sư phạm: Có bằng tốt nghiệp đại học sư phạm kỹ thuật hoặc cao đẳng sư phạm kỹ thuật hoặc có chứng chỉ sư phạm dạy nghề phù hợp với cấp trình độ đào tạo hoặc tương đươ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ỹ năng nghề của giáo viên dạy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trung cấp nghề hoặc bậc 3/7, bậc 2/6 hoặc là nghệ nhân cấp tỉnh/thành phố trực thuộc Trung ương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nghề quy định trong chương trình môn học, mô-đun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tổ chức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cao đẳng nghề hoặc bậc 4/7, bậc 3/6 trở lên hoặc là nghệ nhân cấp quốc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của nghề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thành thạo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cao đẳng nghề hoặc bậc 5/7, bậc 4/6 trở lên hoặc là nghệ nhân cấp quốc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của nghề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thành thạo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đánh giá  kỹ năng nghề của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ểm tra báo cáo, nhận xét đánh giá giáo viên (báo cáo tổng kết, phân lo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30/201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B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29/9/2010 của Bộ LĐ-TB và XH ban hành Quy định chuẩn giáo viên, giảng viên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57" w:hanging="0"/>
                                    <w:jc w:val="both"/>
                                    <w:rPr>
                                      <w:rFonts w:ascii="Arial" w:hAnsi="Arial" w:cs="Arial"/>
                                      <w:sz w:val="24"/>
                                      <w:szCs w:val="24"/>
                                      <w:lang w:val="nl-NL"/>
                                    </w:rPr>
                                  </w:pPr>
                                  <w:r>
                                    <w:rPr>
                                      <w:rFonts w:cs="Times New Roman" w:ascii="Times New Roman" w:hAnsi="Times New Roman"/>
                                      <w:sz w:val="24"/>
                                      <w:szCs w:val="24"/>
                                      <w:lang w:val="nl-NL"/>
                                    </w:rPr>
                                    <w:t>Lưu ý khi đánh giá: theo Công văn 1329/TCDN-GV ngày 11/8/2011 của TCDN v/v</w:t>
                                  </w:r>
                                  <w:r>
                                    <w:rPr>
                                      <w:sz w:val="24"/>
                                      <w:szCs w:val="24"/>
                                      <w:lang w:val="nl-NL"/>
                                    </w:rPr>
                                    <w:t xml:space="preserve"> H</w:t>
                                    <w:softHyphen/>
                                    <w:t xml:space="preserve">íng dÉn ®¸nh gi¸ xÕp lo¹i gi¸o viªn, gi¶ng viªn d¹y nghÒ theo chuÈn gi¸o </w:t>
                                  </w:r>
                                  <w:r>
                                    <w:rPr>
                                      <w:rFonts w:cs="Times New Roman" w:ascii="Times New Roman" w:hAnsi="Times New Roman"/>
                                      <w:sz w:val="24"/>
                                      <w:szCs w:val="24"/>
                                      <w:lang w:val="nl-NL"/>
                                    </w:rPr>
                                    <w:t>viên, giảng viên dạy nghề, quy định:</w:t>
                                  </w:r>
                                </w:p>
                                <w:p>
                                  <w:pPr>
                                    <w:pStyle w:val="Normal"/>
                                    <w:widowControl w:val="false"/>
                                    <w:spacing w:before="120" w:after="0"/>
                                    <w:jc w:val="both"/>
                                    <w:rPr>
                                      <w:rFonts w:ascii="Times New Roman" w:hAnsi="Times New Roman" w:cs="Times New Roman"/>
                                      <w:sz w:val="24"/>
                                      <w:szCs w:val="24"/>
                                      <w:lang w:val="nl-NL"/>
                                    </w:rPr>
                                  </w:pPr>
                                  <w:r>
                                    <w:rPr>
                                      <w:i/>
                                      <w:spacing w:val="-6"/>
                                      <w:sz w:val="24"/>
                                      <w:szCs w:val="24"/>
                                      <w:lang w:val="nl-NL"/>
                                    </w:rPr>
                                    <w:t>“</w:t>
                                  </w:r>
                                  <w:r>
                                    <w:rPr>
                                      <w:i/>
                                      <w:spacing w:val="-6"/>
                                      <w:sz w:val="24"/>
                                      <w:szCs w:val="24"/>
                                      <w:lang w:val="nl-NL"/>
                                    </w:rPr>
                                    <w:t>Riªng ®èi víi c¸c gi¸o viªn, gi¶ng viªn ®</w:t>
                                    <w:softHyphen/>
                                    <w:t xml:space="preserve">îc giao nhiÖm vô d¹y c¶ lý thuyÕt vµ thùc hµnh, </w:t>
                                  </w:r>
                                  <w:r>
                                    <w:rPr>
                                      <w:spacing w:val="-6"/>
                                      <w:sz w:val="24"/>
                                      <w:szCs w:val="24"/>
                                      <w:lang w:val="nl-NL"/>
                                    </w:rPr>
                                    <w:t>®· ®¹t ®iÓm tèi ®a ë  tiªu chuÈn 1 cña Tiªu chÝ 2 (TT30)</w:t>
                                  </w:r>
                                  <w:r>
                                    <w:rPr>
                                      <w:rFonts w:cs="Times New Roman" w:ascii="Times New Roman" w:hAnsi="Times New Roman"/>
                                      <w:sz w:val="24"/>
                                      <w:szCs w:val="24"/>
                                      <w:lang w:val="nl-NL"/>
                                    </w:rPr>
                                    <w:t xml:space="preserve"> Kiến thức chuyên môn </w:t>
                                  </w:r>
                                  <w:r>
                                    <w:rPr>
                                      <w:spacing w:val="-6"/>
                                      <w:sz w:val="24"/>
                                      <w:szCs w:val="24"/>
                                      <w:lang w:val="nl-NL"/>
                                    </w:rPr>
                                    <w:t>chØ sè thø nhÊt t</w:t>
                                    <w:softHyphen/>
                                    <w:t>¬ng øng víi cÊp tr×nh ®é nghÒ ®ang gi¶ng d¹y cña, nÕu ®· tham gia d¹y thùc hµnh tõ ®ñ 5 n¨m trë lªn (tÝnh ®Õn 31/7/2011) th× ®</w:t>
                                    <w:softHyphen/>
                                    <w:t>îc coi lµ ®¹t chuÈn vÒ kü n¨ng nghÒ ë tr×nh ®é ®ã</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oàn bộ đội ngũ giáo viên đảm bảo đạt chuẩn về năng lực chuyên môn,  ngoại ngữ, tin học theo qui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giáo viên (Giáo viên cơ hữu, Giáo viên thỉnh giảng, Cán bộ quản lý tham gia giảng dạy): họ tên, trình độ đào tạo, mô-đun/môn học giảng dạy, sư phạm dạy nghề, trình độ tin học, trình độ ngoại ngữ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quản lý giáo viên (Giáo viên cơ hữu, Giáo viên thỉnh giảng,  Cán bộ quản lý tham gia giảng dạy )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trung cấp nghề, trung cấp chuyên nghiệp trở lên; có trình độ A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của môn học, mô-đun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môn học, mô-đun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iểu biết về thực tiễn sản xuất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đại học hoặc đại học sư phạm kỹ thuật trở lên, chuyên ngành phù hợp với nghề giảng dạy; có trình độ B về một ngoại ngữ thông dụng và có trình độ A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nghề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ểu biết về thực tiễn sản xuất và những tiến bộ khoa học kỹ thuật, công nghệ mới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đại học hoặc đại học sư phạm kỹ thuật trở lên, chuyên ngành phù hợp với nghề giảng dạy; có trình độ B về một ngoại ngữ thông dụng và có trình độ B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nghề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ểu biết về thực tiễn sản xuất và những tiến bộ khoa học kỹ thuật, công nghệ mới của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30/201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B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29/9/2010 của Bộ LĐ-TB và XH ban hành Quy định chuẩn giáo viên, giảng viên dạy nghề</w:t>
                                  </w:r>
                                </w:p>
                              </w:tc>
                            </w:tr>
                            <w:tr>
                              <w:trPr>
                                <w:trHeight w:val="8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ít nhất 60% số giáo viên dạy cả lý thuyết và thực hành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số giáo viên dạy cả lý thuyết và thực hành nghề chiếm tỷ lệ ít nhất 60% tổng số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3.  Giáo viên thực hiện đầy đủ các nhiệm vụ và đảm bảo chất lượ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Giáo viên thực hiện đầy đủ các nhiệm vụ giảng dạy theo thời khoá biểu của trường và đảm bảo yêu cầu chất lượ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pPr>
                                  <w:r>
                                    <w:rPr>
                                      <w:rFonts w:cs="Times New Roman" w:ascii="Times New Roman" w:hAnsi="Times New Roman"/>
                                      <w:sz w:val="24"/>
                                      <w:szCs w:val="24"/>
                                      <w:lang w:val="nl-NL"/>
                                    </w:rPr>
                                    <w:t>- Có danh sách giáo viên, giảng viên dạy mỗi mô đun, môn học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sổ lên lớp của các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Có giáo án của các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Có sổ tay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xml:space="preserve">- Giáo viên/giảng viên soạn giá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và </w:t>
                                  </w:r>
                                  <w:r>
                                    <w:rPr>
                                      <w:rFonts w:cs="Times New Roman" w:ascii="Times New Roman" w:hAnsi="Times New Roman"/>
                                      <w:sz w:val="24"/>
                                      <w:szCs w:val="24"/>
                                      <w:lang w:val="nl-NL"/>
                                    </w:rPr>
                                    <w:t>đ</w:t>
                                  </w:r>
                                  <w:r>
                                    <w:rPr>
                                      <w:rFonts w:cs="Times New Roman" w:ascii="Times New Roman" w:hAnsi="Times New Roman"/>
                                      <w:sz w:val="24"/>
                                      <w:szCs w:val="24"/>
                                      <w:lang w:val="nl-NL"/>
                                    </w:rPr>
                                    <w:t>ư</w:t>
                                  </w:r>
                                  <w:r>
                                    <w:rPr>
                                      <w:rFonts w:cs="Times New Roman" w:ascii="Times New Roman" w:hAnsi="Times New Roman"/>
                                      <w:sz w:val="24"/>
                                      <w:szCs w:val="24"/>
                                      <w:lang w:val="nl-NL"/>
                                    </w:rPr>
                                    <w:t>ợc tổ môn/phòng/khoa phê duyệt tr</w:t>
                                  </w:r>
                                  <w:r>
                                    <w:rPr>
                                      <w:rFonts w:cs="Times New Roman" w:ascii="Times New Roman" w:hAnsi="Times New Roman"/>
                                      <w:sz w:val="24"/>
                                      <w:szCs w:val="24"/>
                                      <w:lang w:val="nl-NL"/>
                                    </w:rPr>
                                    <w:t>ư</w:t>
                                  </w:r>
                                  <w:r>
                                    <w:rPr>
                                      <w:rFonts w:cs="Times New Roman" w:ascii="Times New Roman" w:hAnsi="Times New Roman"/>
                                      <w:sz w:val="24"/>
                                      <w:szCs w:val="24"/>
                                      <w:lang w:val="nl-NL"/>
                                    </w:rPr>
                                    <w:t>ớc khi lên lớp</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giáo viên thực hiện giảng dạy đúng theo  thời khoá biểu của trường</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biên bản dự giờ và kiểm tra định kỳ, đột xuất thể hiện giáo viên thực hiện đầy đủ các nhiệm vụ và đảm bảo yêu cầu chất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Giáo viên tham gia nghiên cứu khoa học gắn với chuyên môn và cải tiến phương pháp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danh sách đề tài nghiên cứu khoa học và giáo viên tham gia (trong thời gian 3 năm trước năm kiểm định đến kiểm định) </w:t>
                                  </w:r>
                                </w:p>
                                <w:p>
                                  <w:pPr>
                                    <w:pStyle w:val="Normal"/>
                                    <w:widowControl w:val="false"/>
                                    <w:spacing w:before="120" w:after="0"/>
                                    <w:jc w:val="both"/>
                                    <w:rPr/>
                                  </w:pPr>
                                  <w:r>
                                    <w:rPr>
                                      <w:rFonts w:cs="Times New Roman" w:ascii="Times New Roman" w:hAnsi="Times New Roman"/>
                                      <w:sz w:val="24"/>
                                      <w:szCs w:val="24"/>
                                      <w:lang w:val="nl-NL"/>
                                    </w:rPr>
                                    <w:t>- Tổng số giáo viên  cơ hữu tham gia nghiên cứu khoa học trong thời gian 3 năm trước năm kiểm định đến thời kiểm định chiếm ít nhất 50% tổng số giáo viên cơ hữ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nghiên cứu khoa học gắn với chuyên môn và cải tiến phương pháp dạy học (đề tài, luận văn thạc sĩ, luận văn tiến sĩ, sáng kiến về phương pháp giảng dạy, cải tiến hoặc tự làm thiết bị, mô hình dạy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Giáo viên tham gia các hoạt động phổ biến thông tin và chuyển giao công nghệ, áp dụng thành tựu khoa học - công nghệ vào thực tế.</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 về hoạt động phổ biến thông tin và chuyển giao công nghệ, áp dụng thành tựu khoa học - công nghệ vào thực tế (sản xuất, kinh doanh, dịch vụ)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hoạt động phổ biến thông tin và chuyển giao công nghệ, áp dụng thành tựu khoa học - công nghệ vào thực tế và giáo viên tham gia trong thời gian 3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Tổng số giáo viên  cơ hữu tham gia  hoạt động phổ biến thông tin và chuyển giao công nghệ, áp dụng thành tựu khoa học - công nghệ vào thực tế  trong thời gian 3 năm trước năm kiểm định đến thời điểm kiểm định chiếm ít nhất 50% tổng số giáo viên cơ hữ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4. Có kế hoạch và thực hiện thường xuyên việc bồi dưỡng nâng cao trình độ chuyên môn, nghiệp vụ cho đội ngũ giáo viê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àng năm nhà trường có kế hoạch đào tạo, bồi dưỡng cho đội ngũ giáo viên; mỗi giáo viên có kế hoạch học tập bồi dưỡng, tự bồi dưỡng nâng cao trình độ chuyên môn, nghiệp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của trường đào tạo, bồi dưỡng cho đội ngũ giáo viên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Mỗi giáo viên có kế hoạch học tập bồi dưỡng, tự bồi dưỡng nâng cao trình độ chuyên môn, nghiệp vụ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100% giáo viên (Giáo viên cơ hữu, Cán bộ quản lý tham gia giảng dạy) phải có kế hoạch riêng về tự bồi dưỡng nâng cao trình độ chuyên môn, nghiệp vụ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Giáo viên tham gia tích cực vào các hoạt động thi đua dạy tốt như hội giảng giáo viên dạy nghề hàng năm, có sáng kiến cải tiến trong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danh sách giáo viên tham gia hội giảng giáo viên dạy nghề cấp khoa, trường, cấp tỉnh/Tp. trực thuộc trung ương, cấp  toàn quố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danh sách sáng kiến cải tiến trong dạy học và giáo viên tham gia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xml:space="preserve">- Tổng số giáo viên  cơ hữu tham gia giảng dạy tại  hội giảng cấp khoa, trường, tỉnh/Tp. trực thuộc trung ương, cấp toàn quốc hoặc có sáng kiến cải tiến trong dạy học trong thời gian 3 năm trước năm kiểm định đến thời điểm kiểm định chiếm ít nhất 70% tổng số giáo viên cơ hữ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Có kế hoạch và tổ chức cho đội ngũ giáo viên đi thâm nhập thực tế hàng năm để bổ sung kinh nghiệm nghề nghiệp đáp ứng yêu cầu giảng dạy.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cho đội ngũ giáo viên đi thâm nhập thực tế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thực hiện Kế hoạch cho đội ngũ giáo viên đi thâm nhập thực tế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ủa giáo viên sau khi đi  thâm nhập thực t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5. Hiệu trưởng, phó hiệu trưởng có trình độ, năng lực và phẩm chất đáp ứng yêu cầu công tác quản lý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iệu trưởng, phó hiệu trưởng đảm bảo các yêu cầu về tiêu chuẩn và điều kiện theo quy định của Điều lệ trường cao đẳng nghề và Quy chế bổ nhiệm, công nhận, bổ nhiệm lại, công nhận lại, miễn nhiệm, thôi công nhận, từ chức hiệu trưởng, phó hiệu trưởng trường cao đẳng nghề, trường trung cấp nghề và giám đốc trung tâm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danh sách trích ngang hiệu trưởng, phó hiệu trưởng</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hồ sơ bổ nhiệm lần đầu của  hiệu trưởng, phó hiệu trưởng </w:t>
                                  </w:r>
                                </w:p>
                                <w:p>
                                  <w:pPr>
                                    <w:pStyle w:val="Normal"/>
                                    <w:widowControl w:val="false"/>
                                    <w:spacing w:before="120" w:after="0"/>
                                    <w:jc w:val="both"/>
                                    <w:rPr/>
                                  </w:pPr>
                                  <w:r>
                                    <w:rPr>
                                      <w:rFonts w:cs="Times New Roman" w:ascii="Times New Roman" w:hAnsi="Times New Roman"/>
                                      <w:sz w:val="24"/>
                                      <w:szCs w:val="24"/>
                                      <w:lang w:val="nl-NL"/>
                                    </w:rPr>
                                    <w:t xml:space="preserve">- Có hồ sơ quản lý  hiệu trưởng, phó hiệu trưởng </w:t>
                                  </w:r>
                                </w:p>
                                <w:p>
                                  <w:pPr>
                                    <w:pStyle w:val="Normal"/>
                                    <w:widowControl w:val="false"/>
                                    <w:spacing w:before="120" w:after="0"/>
                                    <w:jc w:val="both"/>
                                    <w:rPr/>
                                  </w:pPr>
                                  <w:r>
                                    <w:rPr>
                                      <w:rFonts w:cs="Times New Roman" w:ascii="Times New Roman" w:hAnsi="Times New Roman"/>
                                      <w:sz w:val="24"/>
                                      <w:szCs w:val="24"/>
                                      <w:lang w:val="nl-NL"/>
                                    </w:rPr>
                                    <w:t>- Có hiệu trưởng và các phó hiệu trưởng (trong đó có một  phó hiệu trưởng phụ trách đào tạo)</w:t>
                                  </w:r>
                                </w:p>
                                <w:p>
                                  <w:pPr>
                                    <w:pStyle w:val="Normal"/>
                                    <w:widowControl w:val="false"/>
                                    <w:spacing w:before="120" w:after="0"/>
                                    <w:jc w:val="both"/>
                                    <w:rPr/>
                                  </w:pPr>
                                  <w:r>
                                    <w:rPr>
                                      <w:rFonts w:cs="Times New Roman" w:ascii="Times New Roman" w:hAnsi="Times New Roman"/>
                                      <w:sz w:val="24"/>
                                      <w:szCs w:val="24"/>
                                      <w:lang w:val="nl-NL"/>
                                    </w:rPr>
                                    <w:t>- Đáp ứng điều kiện bổ nhiệm, công nhận hiệu trưởng trường cao đẳng nghề như sau:</w:t>
                                  </w:r>
                                </w:p>
                                <w:p>
                                  <w:pPr>
                                    <w:pStyle w:val="Normal"/>
                                    <w:widowControl w:val="false"/>
                                    <w:spacing w:before="120" w:after="0"/>
                                    <w:jc w:val="both"/>
                                    <w:rPr/>
                                  </w:pPr>
                                  <w:r>
                                    <w:rPr>
                                      <w:rFonts w:cs="Times New Roman" w:ascii="Times New Roman" w:hAnsi="Times New Roman"/>
                                      <w:sz w:val="24"/>
                                      <w:szCs w:val="24"/>
                                      <w:lang w:val="nl-NL"/>
                                    </w:rPr>
                                    <w:t>+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widowControl w:val="false"/>
                                    <w:spacing w:before="120" w:after="0"/>
                                    <w:jc w:val="both"/>
                                    <w:rPr/>
                                  </w:pPr>
                                  <w:r>
                                    <w:rPr>
                                      <w:rFonts w:cs="Times New Roman" w:ascii="Times New Roman" w:hAnsi="Times New Roman"/>
                                      <w:sz w:val="24"/>
                                      <w:szCs w:val="24"/>
                                      <w:lang w:val="nl-NL"/>
                                    </w:rPr>
                                    <w:t>+ Đối với hiệu trưởng trường tư thục: Phải đảm bảo điều kiện không là công chức, viên chức trong biên chế nhà nước; thời gian công nhận mỗi nhiệm kỳ là 05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ệu trưởng trường cao đẳng nghề phải có đủ các tiêu chuẩn sau:</w:t>
                                  </w:r>
                                </w:p>
                                <w:p>
                                  <w:pPr>
                                    <w:pStyle w:val="Normal"/>
                                    <w:widowControl w:val="false"/>
                                    <w:spacing w:before="120" w:after="0"/>
                                    <w:jc w:val="both"/>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điều hành hoạt động của nhà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bằng thạc sĩ trở lên về một ngành chuyên môn phù hợp với nhiệm vụ đào tạo của nhà trường; đã được đào tạo, bồi dưỡng về nghiệp vụ quản lý nhà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thâm niên giảng dạy hoặc tham gia quản lý dạy nghề ít nhất là năm năm.</w:t>
                                  </w:r>
                                </w:p>
                                <w:p>
                                  <w:pPr>
                                    <w:pStyle w:val="Normal"/>
                                    <w:widowControl w:val="false"/>
                                    <w:spacing w:before="120" w:after="0"/>
                                    <w:jc w:val="both"/>
                                    <w:rPr/>
                                  </w:pPr>
                                  <w:r>
                                    <w:rPr>
                                      <w:rFonts w:cs="Times New Roman" w:ascii="Times New Roman" w:hAnsi="Times New Roman"/>
                                      <w:sz w:val="24"/>
                                      <w:szCs w:val="24"/>
                                      <w:lang w:val="nl-NL"/>
                                    </w:rPr>
                                    <w:t>- Phó hiệu trưởng trường cao đẳng nghề phải có đủ các tiêu chuẩn sau đâ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lĩnh vực công tác được phân công phụ tr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Điều kiện bổ nhiệm hiệu trưởng quy định tại Thông số tư 42/2010/TT-BLDTBXH ngày 31/12/2010 Quy định về bổ nhiệm, công nhận, bổ nhiệm lại, công nhận lại, hiệu trưởng, phó hiệu trưởng trường cao đẳng nghề, trường trung cấp nghề và giám đốc trung tâm dạy nghề.</w:t>
                                  </w:r>
                                </w:p>
                                <w:p>
                                  <w:pPr>
                                    <w:pStyle w:val="Normal"/>
                                    <w:widowControl w:val="false"/>
                                    <w:spacing w:before="120" w:after="0"/>
                                    <w:jc w:val="both"/>
                                    <w:rPr/>
                                  </w:pPr>
                                  <w:r>
                                    <w:rPr>
                                      <w:rFonts w:cs="Times New Roman" w:ascii="Times New Roman" w:hAnsi="Times New Roman"/>
                                      <w:sz w:val="24"/>
                                      <w:szCs w:val="24"/>
                                      <w:lang w:val="nl-NL"/>
                                    </w:rPr>
                                    <w:t xml:space="preserve">* Tiêu chuẩn hiệu trưởng, phó hiệu trưởng quy định tại Quyết định số 51/2008/QĐ-BLĐTBXH ngày 05/5/2008 về việc Ban hành Điều lệ mẫu trường  cao đẳng nghề </w:t>
                                  </w:r>
                                </w:p>
                              </w:tc>
                            </w:tr>
                            <w:tr>
                              <w:trPr/>
                              <w:tc>
                                <w:tcPr>
                                  <w:tcW w:w="162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phẩm chất đạo đức, có năng lực chuyên môn và nghiệp vụ quản lý; thực hiện tốt quyền hạn và trách nhiệm trong quản lý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nhận xét, đánh giá cán bộ hàng năm đối với Hiệu trưởng và các phó hiệu trưởng (trong thời gian 3 năm trước năm kiểm định) </w:t>
                                  </w:r>
                                </w:p>
                                <w:p>
                                  <w:pPr>
                                    <w:pStyle w:val="Normal"/>
                                    <w:widowControl w:val="false"/>
                                    <w:spacing w:before="120" w:after="0"/>
                                    <w:jc w:val="both"/>
                                    <w:rPr/>
                                  </w:pPr>
                                  <w:r>
                                    <w:rPr>
                                      <w:rFonts w:cs="Times New Roman" w:ascii="Times New Roman" w:hAnsi="Times New Roman"/>
                                      <w:sz w:val="24"/>
                                      <w:szCs w:val="24"/>
                                      <w:lang w:val="nl-NL"/>
                                    </w:rPr>
                                    <w:t>- Có Báo cáo tổng kết của trường hàng năm thể hiện trường hoàn thành tốt mục tiêu nhiệm vụ được giao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Hiệu trưởng và các phó hiệu trưởng  làm tốt trách nhiệm được giao, không có vi phạm về đạo đức, không bị kỷ luật, không có biểu hiện vi phạm quyền h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25" w:hRule="atLeast"/>
                              </w:trPr>
                              <w:tc>
                                <w:tcPr>
                                  <w:tcW w:w="162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ược cán bộ, giáo viên, nhân viên của trường tín nhiệm với mức từ 70% trở lê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kết quả bỏ phiếu tín nhiệm thể hiện trong nhiệm kỳ 5 năm Hiệu trưởng và các phó hiệu trưởng  được cán bộ, giáo viên, nhân viên của trường tín nhiệm với mức từ 70%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6. Các đơn vị của trường có đầy đủ cán bộ quản lý theo quy đị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đơn vị của trường có đầy đủ cán bộ quản lý đáp ứng mục tiêu, chức năng, nhiệm vụ và phù hợp với điều kiện cụ thể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tổ chức bộ máy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òng đào tạo và các phòng chuyên môn, nghiệp vụ khác, các khoa và bộ môn trực thuộc cơ sở dạy nghề, các đơn vị nghiên cứu, dịch vụ, phục vụ dạy nghề, các đơn vị sản xuất, doanh nghiệp (gọi chung là đơn vị) trong trường có cán bộ quản lý đã được bổ nhiệ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đơn vị chỉ có cán bộ cấp phó phụ trách đơn vị nhỏ hơn 50% số lượng các đơn vị trong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cán bộ quản lý, nhân viên giúp việc đảm bảo có sự kế thừa về kinh nghiệm, công tác chuyên môn, độ tuổ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hoạch cán bộ, danh sách trích ngang cán bộ quản lý và nhân viên giúp việc các phòng chuyên môn, nghiệp vụ khác, các khoa và bộ môn trực thuộc cơ sở dạy nghề, các đơn vị nghiên cứu, dịch vụ, phục vụ dạy nghề, các đơn vị sản xuất, doanh nghiệp (gọi chung là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cán bộ, danh sách trích ngang thể hiện cán bộ được quy hoạch có chuyên môn và kinh nghiệm liên quan đến vị trí quy hoạch, đội ngũ cán bộ quản lý, nhân viên được quy hoạch đảm bảo có sự kế thừa về kinh nghiệm, công tác chuyên môn, độ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quy hoạch cán bộ quản lý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có quy hoạch cán bộ quản lý của trường  đến năm 2015-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7. Đội ngũ cán bộ quản lý đạt chuẩn chức danh đáp ứng yêu cầu quản lý trong trường và thường xuyên học tập bồi dưỡng nâng cao trình độ về mọi mặ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ội ngũ cán bộ quản lý của trường có phẩm chất, trình độ đạt chuẩn chức danh theo quy đị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Trưởng/Phó các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cán bộ của  Trưởng/Phó các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Kế toán trưởng phải đảm bảo yêu cầu được bổ nhiệm theo Thông tư liên tịch số 50/2005/TTLT-BTC-BNV ngày 15/6/2005 -: có trình độ chuyên môn, nghiệp vụ về kế toán từ bậc trung cấp trở lên, thời gian công tác thực tế về kế toán ít nhất là 3 năm và có Chứng chỉ bồi dưỡng kế toán trưở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cán bộ quản lý khác, trường hợp chưa có quy định của Nhà nước, nhưng trường có quy định về phẩm chất, trình độ thì yêu cầu phải đảm bảo đúng theo yêu cầu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liên tịch số 50/2005/TTLT-BTC-BNV ngày 15/6/2005 - Thông tư liên tịch hướng dẫn tiêu chuẩn, điều kiện, thủ tục bổ nhiệm, bãi miễn, thay thế và xếp phụ cấp kế toán trưởng, phụ trách kế toán trong các đơn vị kế toán thuộc lĩnh vực kế toán nhà nước</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cán bộ quản lý của trường có năng lực chuyên môn, nghiệp vụ quản lý đáp ứng được yêu cầu công t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báo cáo công tác của các đơn vị hàng năm trong thời gian 3 năm trước năm kiểm định thể hiện các đơn vị trong trường hoàn thành nhiệm vụ đượ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31"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ội ngũ cán bộ quản lý của trường thường xuyên học tập bồi dưỡng nâng cao trình độ về mọi mặ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Danh sách cán bộ quản lý của trường  được cử đi học tập, bồi dưỡng nâng cao trình độ trong thời gian 3 năm trước năm kiểm định thể hiện chiếm ít nhất 50% số lượng cán bộ quản lý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học tập bồi dưỡng của cán bộ được cử đi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8. Đội ngũ kỹ thuật viên, nhân viên đáp ứng được yêu cầu công việc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ội ngũ kỹ thuật viên, nhân viên của trường đủ về số lượng và cơ cấu chuyên môn, nghiệp vụ, có năng lực phù hợp với các vị trí làm việc tương ứ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các kỹ thuật viên, nhân viên của trường (trình độ chuyên môn, thời gian công tác, vị trí công việc ...</w:t>
                                  </w:r>
                                </w:p>
                                <w:p>
                                  <w:pPr>
                                    <w:pStyle w:val="Normal"/>
                                    <w:widowControl w:val="false"/>
                                    <w:spacing w:before="120" w:after="0"/>
                                    <w:jc w:val="both"/>
                                    <w:rPr/>
                                  </w:pPr>
                                  <w:r>
                                    <w:rPr>
                                      <w:rFonts w:cs="Times New Roman" w:ascii="Times New Roman" w:hAnsi="Times New Roman"/>
                                      <w:sz w:val="24"/>
                                      <w:szCs w:val="24"/>
                                      <w:lang w:val="nl-NL"/>
                                    </w:rPr>
                                    <w:t>- Báo cáo tổng kết của trường hàng năm trong thời gian 3 năm trước năm kiểm định thể hiện đội ngũ kỹ thuật viên, nhân viên có đủ số lượng, chuyên môn nghiệp vụ phù hợp với các vị trí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kỹ thuật viên, nhân viên của trường hoàn thành được các nhiệm vụ, công việc được gia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Báo cáo tổng kết của trường, báo cáo tổng kết của đơn vị hàng năm  (trong thời gian 3 năm trước năm kiểm định) thể hiện đội ngũ kỹ thuật viên, nhân viên của trường hoàn thành các nhiệm vụ, công việc đượ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ội ngũ kỹ thuật viên, nhân viên của trường được định kỳ bồi dưỡng nâng cao trình độ chuyên môn, nghiệp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Danh sách đội ngũ kỹ thuật viên, nhân viên  của trường  được cử đi học tập, bồi dưỡng nâng cao trình độ trong thời gian 3 năm trước năm kiểm định thể hiện chiếm ít nhất 50% số lượng đội ngũ kỹ thuật viên, nhân viên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học tập bồi dưỡng của kỹ thuật viên, nhân viên được cử đi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b/>
                                      <w:sz w:val="24"/>
                                      <w:szCs w:val="24"/>
                                      <w:lang w:val="nl-NL"/>
                                    </w:rPr>
                                    <w:t>Tiêu chí 5.  Chương trình và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1.  Chương trình dạy nghề của trường được xây dựng, điều chỉnh theo chương trình khung của Bộ Lao động - Thương binh và Xã hội, thể hiện được mục tiêu đào tạo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100% chương trình dạy nghề được xây dựng, điều chỉnh theo chương trình khung của Bộ Lao động - Thương binh và Xã hội hoặc biên soạn lại trong 5 năm trở lại đây.</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và Giấy chứng nhận đăng ký bổ sung hoạt động dạy nghề (nếu có) nghề được cấ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oàn bộ chương trình dạy nghề (theo Giấy chứng nhận đăng ký hoạt động dạy nghề được cấp) đã được trường ra quyết định phê duyệt, ban hành, và:</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Đối với các nghề đào tạo trình độ trung cấp nghề và cao đẳng nghề: có đủ chương trình dạy nghề chi tiết được xây dựng trên cơ sở của chương trình khung do Bộ trưởng Bộ Lao động - Thương binh và Xã hội ban hành</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ác chương trình dạy nghề trình độ sơ cấp nghề đã được ban hành quá thời gian 5 năm thì phải biên soạn l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9/2011/TT-BLĐTBXH  ngày 24 tháng 10 năm 2011  Quy định về đăng ký hoạt độ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chương trình khung đã được Bộ LĐTBXH ban hành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đầy đủ chương trình dạy nghề cho các nghề mà trường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và Giấy chứng nhận đăng ký bổ sung hoạt động dạy nghề (nếu có) nghề được cấp</w:t>
                                  </w:r>
                                </w:p>
                                <w:p>
                                  <w:pPr>
                                    <w:pStyle w:val="Normal"/>
                                    <w:widowControl w:val="false"/>
                                    <w:spacing w:before="120" w:after="0"/>
                                    <w:jc w:val="both"/>
                                    <w:rPr/>
                                  </w:pPr>
                                  <w:r>
                                    <w:rPr>
                                      <w:rFonts w:cs="Times New Roman" w:ascii="Times New Roman" w:hAnsi="Times New Roman"/>
                                      <w:sz w:val="24"/>
                                      <w:szCs w:val="24"/>
                                      <w:lang w:val="nl-NL"/>
                                    </w:rPr>
                                    <w:t xml:space="preserve">- Có quyết định ban hành chương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100% các nghề được phép đào tạo (theo Giấy chứng nhận đăng ký hoạt có mục tiêu được xác định rõ ràng, trong đó quy định cụ thể chuẩn kiến thức, kỹ năng; phương pháp, hình thức đào tạo. động dạy nghề đã cấp) có đầy đủ chương trình dạy nghề chi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8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Ít nhất 5 năm/lần các chương trình dạy nghề được rà soát, điều chỉnh phù hợp với kỹ thuật, công nghệ sản xuất, kinh doanh, dịch vụ.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rà soát, điều chỉnh các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ăn cứ rà soát, điều chỉnh các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chương trình dạy nghề đã điều chỉnh phù hợp với kỹ thuật, công nghệ sản xuất, kinh doanh, dịch vụ.</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o thấy đối với các chương trình dạy nghề đã được ban hành quá thời gian 5 năm thì được rà soá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2.  Chương trình dạy nghề được xây dựng có tính liên thông hợp lý giữa các trình độ đào tạo nghề; có sự tham gia của cán bộ, giáo viên và chuyên gia từ các cơ sở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hương trình dạy nghề được thiết kế theo hướng liên thông hợp lý giữa các trình độ đào tạo nghề và các trình độ đào tạo kh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chỉ số 5.1.a (100% chương trình dạy nghề được xây dựng, điều chỉnh theo chương trình khung của Bộ Lao động - Thương binh và Xã hội hoặc biên soạn lại trong 5 năm trở lại đây) </w:t>
                                  </w:r>
                                  <w:r>
                                    <w:rPr>
                                      <w:rFonts w:cs="Times New Roman" w:ascii="Times New Roman" w:hAnsi="Times New Roman"/>
                                      <w:b/>
                                      <w:sz w:val="24"/>
                                      <w:szCs w:val="24"/>
                                      <w:lang w:val="nl-NL"/>
                                    </w:rPr>
                                    <w:t>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nhiều cán bộ, giáo viên trong trường tham gia xây dựng, bổ sung, điều chỉnh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thành lập bộ phận/ban  xây dựng, bổ su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iên bản họp của bộ phận/ban xây dựng, bổ sung, điều chỉnh chương trình dạy nghề</w:t>
                                  </w:r>
                                </w:p>
                                <w:p>
                                  <w:pPr>
                                    <w:pStyle w:val="Normal"/>
                                    <w:widowControl w:val="false"/>
                                    <w:spacing w:before="120" w:after="0"/>
                                    <w:jc w:val="both"/>
                                    <w:rPr/>
                                  </w:pPr>
                                  <w:r>
                                    <w:rPr>
                                      <w:rFonts w:cs="Times New Roman" w:ascii="Times New Roman" w:hAnsi="Times New Roman"/>
                                      <w:sz w:val="24"/>
                                      <w:szCs w:val="24"/>
                                      <w:lang w:val="nl-NL"/>
                                    </w:rPr>
                                    <w:t xml:space="preserve">- Từng chương trình dạy nghề phải có tỷ lệ 20% trở lên cán bộ, giáo viên (giáo viên </w:t>
                                  </w:r>
                                  <w:r>
                                    <w:rPr>
                                      <w:rFonts w:cs="Times New Roman" w:ascii="Times New Roman" w:hAnsi="Times New Roman"/>
                                      <w:sz w:val="24"/>
                                      <w:szCs w:val="24"/>
                                    </w:rPr>
                                    <w:t>dạy các môn học, mô đun đào tạo nghề của chương trình dạy nghề)</w:t>
                                  </w:r>
                                  <w:r>
                                    <w:rPr>
                                      <w:rFonts w:cs="Times New Roman" w:ascii="Times New Roman" w:hAnsi="Times New Roman"/>
                                      <w:sz w:val="24"/>
                                      <w:szCs w:val="24"/>
                                      <w:lang w:val="nl-NL"/>
                                    </w:rPr>
                                    <w:t xml:space="preserve"> trong trường tham gia xây dựng, đóng góp ý kiến cho chương trình dạy nghề</w:t>
                                  </w:r>
                                </w:p>
                                <w:p>
                                  <w:pPr>
                                    <w:pStyle w:val="Normal"/>
                                    <w:widowControl w:val="false"/>
                                    <w:spacing w:before="120" w:after="0"/>
                                    <w:jc w:val="both"/>
                                    <w:rPr/>
                                  </w:pPr>
                                  <w:r>
                                    <w:rPr>
                                      <w:rFonts w:cs="Times New Roman" w:ascii="Times New Roman" w:hAnsi="Times New Roman"/>
                                      <w:sz w:val="24"/>
                                      <w:szCs w:val="24"/>
                                      <w:lang w:val="nl-NL"/>
                                    </w:rPr>
                                    <w:t xml:space="preserve">- Đối với chương trình đã được điều chỉnh, bổ sung, từng chương trình dạy nghề phải có tỷ lệ 30% trở lên cán bộ, giáo viên (giáo viên </w:t>
                                  </w:r>
                                  <w:r>
                                    <w:rPr>
                                      <w:rFonts w:cs="Times New Roman" w:ascii="Times New Roman" w:hAnsi="Times New Roman"/>
                                      <w:sz w:val="24"/>
                                      <w:szCs w:val="24"/>
                                    </w:rPr>
                                    <w:t xml:space="preserve">dạy các môn học, mô đun đào tạo nghề của chương trình dạy nghề) </w:t>
                                  </w:r>
                                  <w:r>
                                    <w:rPr>
                                      <w:rFonts w:cs="Times New Roman" w:ascii="Times New Roman" w:hAnsi="Times New Roman"/>
                                      <w:sz w:val="24"/>
                                      <w:szCs w:val="24"/>
                                      <w:lang w:val="nl-NL"/>
                                    </w:rPr>
                                    <w:t>trong trường tham gia điều chỉnh, bổ sung chương trình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cán bộ ngoài trường, chuyên gia từ các cơ sở sản xuất, kinh doanh, dịch vụ tham gia xây dựng, biên soạn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n bộ ngoài trường, chuyên gia từ các cơ sở sản xuất, kinh doanh, dịch vụ tham gia xây dựng, biên soạn chương trình dạy nghề (kèm theo các hợp đồng, biên bản góp ý ... thể hiện sự tham gia của cán bộ, chuyên gia ngoài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bộ phận/ban xây dựng,  biên soạ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iên bản họp của bộ phận/ban xây dựng,  biên soạ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ỗi chương trình dạy nghề trong quá trình xây dựng, biên soạn có ít nhất 2 cán bộ ngoài trường, chuyên gia từ các cơ sở sản xuất, kinh doanh, dịch vụ tham gia xây dựng, biên so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3.  Chương trình dạy nghề có mục tiêu rõ ràng, quy định cụ thể chuẩn kiến thức, kỹ năng; phương pháp, hình thức đào tạo; cách thức đánh giá kết quả học tậ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ừng chương trình dạy nghề có mục tiêu được xác định rõ ràng, trong đó quy định cụ thể chuẩn kiến thức, kỹ năng; phương pháp, hình thức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ác mô-đun môn học của chương trình dạy nghề  có mục tiêu được xác định rõ ràng, trong đó quy định cụ thể chuẩn kiến thức, kỹ năng; phương pháp, hình thức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quy định về cách thức đánh giá kết quả học tập cho từng trình độ đối với mỗi mô-đun, môn học, mỗi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ất cả các chương trình dạy nghề có cách thức đánh giá kết quả học tập cho từng trình độ đối với mỗi mô-đun, môn học của mỗi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ý kiến đánh giá phản biện của giáo viên, chuyên gia từ các cơ sở sản xuất, kinh doanh, dịch vụ về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giáo viên, chuyên gia từ các cơ sở sản xuất, kinh doanh, dịch vụ  đánh giá phản biệ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ý kiến phản biện của giáo viên, chuyên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chương trình dạy nghề trong quá trình xây dựng, biên soạn có ít nhất ý kiến đánh giá phản biện của 2 giáo viên ngoài trường, 2 chuyên gia từ các cơ sở sản xuất, kinh doanh, dịch vụ về chương trình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4.  Chương trình dạy nghề được định kỳ bổ sung, điều chỉnh dựa trên việc tham khảo các chương trình của nước ngoài, cập nhật những thành tựu khoa học công nghệ tiên tiến liên quan đến nghề đào tạo và các ý kiến phản hồi từ người sử dụng lao động, người tốt nghiệp đã đi làm, nhằm đáp ứng nhu cầu của thị trường lao độ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ịnh kỳ bổ sung, điều chỉnh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văn bản của trường, quy định về định kỳ bổ sung, điều chỉnh chương trình dạy nghề. Nội dung văn bản quy định thời gian các chương trình dạy nghề được rà soát, điều chỉnh phù hợp với kỹ thuật, công nghệ sản xuất, kinh doanh, dịch vụ không quá 5 năm/lần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hương trình dạy nghề chi tiết và Quyết định ban hành chương trình (lần đầ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c chương trình dạy nghề đã được ban hành hơn 5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c chương trình dạy nghề đã được rà soát,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ủa chương trình đã được điều chỉnh và Quyết định ban hành chương trình sau khi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kết quả bổ sung, điều chỉnh chương trình dạy nghề thể hiện Trường đã thực hiện đúng theo văn bản đã quy định, chương trình dạy nghề đã được định kỳ bổ sung, điều chỉnh theo đúng thời gian quy định (nếu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hi bổ sung, điều chỉnh chương trình dạy nghề có tham khảo các chương trình tương ứng của nước ngoài và cập nhật những thành tựu khoa học công nghệ tiên tiến liên quan đến nghề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ban hành chương trình (lần đầ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ban hành chương trình dạy nghề sau khi bổ sung,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ác chương trình tương ứng của nước ngoài, những thành tựu khoa học công nghệ tiên tiến liên quan đến nghề đào tạo được tham khảo để bổ sung, điều chỉnh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hương trình lần đầu và nội dung chương trình sau khi bổ sung điều chỉnh thể hiện có tham khảo các chương trình tương ứng của nước ngoài và cập nhật những thành tựu khoa học công nghệ tiên tiế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ý kiến nhận xét, đánh giá của người sử dụng lao động, người tốt nghiệp đã đi làm về chương trình dạy nghề đáp ứng nhu cầu của thị trường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lấy ý kiến nhận xét, đánh giá của người sử dụng lao động, người tốt nghiệp đã đi làm về chương trình dạy nghề đáp ứng nhu cầu của thị trường lao động: kiến thức, kỹ năng nghề nghiệp cần đạt ...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thu thập ý kiến (hoặc phiếu khảo sát) của người sử dụng lao động, người tốt nghiệp đã đi làm về chương trình dạy nghề đáp ứng nhu cầu của thị trường lao động:  kiến thức, kỹ năng nghề nghiệp cần đạt ...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u thập ý kiến</w:t>
                                  </w:r>
                                </w:p>
                                <w:p>
                                  <w:pPr>
                                    <w:pStyle w:val="Normal"/>
                                    <w:widowControl w:val="false"/>
                                    <w:spacing w:before="120" w:after="0"/>
                                    <w:jc w:val="both"/>
                                    <w:rPr/>
                                  </w:pPr>
                                  <w:r>
                                    <w:rPr>
                                      <w:rFonts w:cs="Times New Roman" w:ascii="Times New Roman" w:hAnsi="Times New Roman"/>
                                      <w:sz w:val="24"/>
                                      <w:szCs w:val="24"/>
                                      <w:lang w:val="nl-NL"/>
                                    </w:rPr>
                                    <w:t>- Có Báo cáo/văn bản thể hiện về việc sử dụng kết quả thực hiện thu thập ý kiế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5. Từng chương trình dạy nghề đảm bảo có đủ chương trình mô-đun, môn học, trong đó xác định rõ phương pháp và các yêu cầu về kiểm tra đánh giá kết quả học tậ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Mỗi chương trình dạy nghề có đầy đủ mô-đun, môn học theo mẫu định dạng chu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hương trình dạy nghề có đầy đủ mô-đun, môn học theo mẫu định dạng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Mỗi mô-đun, môn học xác định rõ phương pháp và các yêu cầu về kiểm tra đánh giá kết quả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ác chương trình dạy nghề có cách thức đánh giá kết quả học tập cho từng trình độ đối với mỗi mô-đun, môn học của mỗi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đủ các quyết định phê duyệt, ban hành các chương trình mô-đun, môn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ủ các quyết định phê duyệt, ban hành các chương trình mô-đun, môn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6.  Mỗi mô-đun, môn học có đủ giáo trình, tài liệu tham khảo đáp ứng mục tiêu của mô-đun, môn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đủ giáo trình cho các mô-đun, môn học của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giáo trình cho các mô-đun, môn học của chương trình dạy nghề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ất cả chương trình dạy nghề (theo Giấy chứng nhận đăng ký hoạt động dạy nghề và Giấy chứng nhận đăng ký bổ sung hoạt động dạy nghề, chương trình dạy nghề khác được giảng dạy trong thời gian 3 năm trước năm kiểm định và tính đến thời điểm kiểm định) phải đảm bảo có đủ giáo trình cho các mô-đun, môn học. Giáo trình do trường biên soạn hoặc lựa chọn sử dụng (Hội đồng thẩm định giáo trình của trường đã nghiệm thu đưa vào sử dụ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ho phép sử dụng giáo trình của cơ sở dạy nghề khác đối với các giáo trình không do trường biên so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Ít nhất 5 năm/lần các giáo trình được rà soát, biên soạn l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rà soát, biên soạn lại các giáo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ăn cứ rà soát, điều chỉnh các giáo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các giáo trình cho thấy đối với các giáo trình đã được ban hành quá thời gian 5 năm thì đã được rà soát, biên soạn l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trình phải được bổ sung, điều chỉnh tương ứng với các bổ sung, điều chỉnh của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Mỗi mô-đun, môn học của chương trình dạy nghề có ít nhất 2 tài liệu tham khảo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ản thống kê tài liệu tham khảo chính cho từng mô-đun, môn học của chương trình dạy nghề: tên mô-đun, môn học, tên tài liệu, tác giả, năm xuất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cho thấy mỗi mô-đun, môn học của chương trình dạy nghề có ít nhất 2 tài liệu tham khảo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7.  Giáo trình đáp ứng yêu cầu đổi mới về nội dung và phương pháp dạy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trình tổ chức biên soạn, thẩm định, phê duyệt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đạt khi có văn bản của trường, quy định về quy trình tổ chức biên soạn, thẩm định, phê duyệt giáo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văn bản phản biện, biên bản nghiệm thu của hội đồng thẩm định nhận xét về mức độ đáp ứng yêu cầu đổi mới về nội dung và phương pháp dạy học của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sách giáo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áo trình và bản phản biện, biên bản nghiệm thu của hội đồng thẩ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ất cả giáo trình phải đảm bảo có các văn bản phản biện, biên bản nghiệm thu của hội đồng thẩm định nhận xét về mức độ đáp ứng yêu cầu đổi mới về nội dung và phương pháp dạy học của giáo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những nhận xét đánh giá của giáo viên, chuyên gia từ các cơ sở sản xuất, kinh doanh, dịch vụ, người học về chất lượng giáo trình đáp ứng yêu cầu đổi mới về nội dung, phương pháp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thu thập những nhận xét đánh giá của giáo viên, chuyên gia từ các cơ sở sản xuất, kinh doanh, dịch vụ, người học về chất lượng giáo trình đáp ứng yêu cầu đổi mới về nội dung, phương pháp dạy học, từng năm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và có báo cáo kết quả thực hiện thu thập ý kiến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8. Giáo trình dạy nghề cụ thể hoá yêu cầu về nội dung kiến thức, kỹ năng, thái độ trong chương trình dạy nghề, tạo điều kiện để thực hiện phương pháp dạy học tích cự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biên bản nghiệm thu giáo trình dạy nghề của hội đồng thẩm định nhận xét về mức độ cụ thể hoá các yêu cầu về nội dung kiến thức, kỹ năng, thái độ trong chương trình dạy nghề, tạo điều kiện để thực hiện phương pháp dạy học tích cự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iên bản nghiệm thu giáo trình dạy nghề của hội đồng thẩ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biên bản nghiệm thu giáo trình dạy nghề của hội đồng thẩm định có nhận xét về mức độ cụ thể hoá các yêu cầu về nội dung kiến thức, kỹ năng, thái độ trong chương trình dạy nghề, tạo điều kiện để thực hiện phương pháp dạy học tích cự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ịnh kỳ thu thập ý kiến nhận xét đánh giá của cán bộ, giáo viên, người học về chất lượng giáo trình đáp ứng các yêu cầu cụ thể hoá về nội dung kiến thức, kỹ năng, thái độ cần đạt trong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thu thập ý kiến nhận xét đánh giá của cán bộ, giáo viên, người học về chất lượng giáo trình đáp ứng các yêu cầu cụ thể hoá về nội dung kiến thức, kỹ năng, thái độ cần đạt trong chương trình dạy nghề,  từng năm (trong 3 năm trước năm kiểm định và tại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đánh giá của cán bộ, giáo viên, người học về mức độ tạo điều kiện để thực hiện phương pháp dạy học tích cực của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thu thập ý kiến đánh giá của cán bộ, giáo viên, người học về mức độ tạo điều kiện để thực hiện phương pháp dạy học tích cực của giáo trình,  từng năm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6: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1</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 Có đủ số lượng giáo trình, tài liệu, sách báo, tạp chí phù hợp với các nghề đào tạo, đáp ứng nhu cầu sử dụng của giáo viên, cán bộ, nhân viên và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đủ số lượng, chủng loại giáo trình, sách báo, tài liệu chuyên môn, báo, tạp chí chuyên ngành phù hợp với các nghề đào tạo. Trung bình có 10-15 đầu sách/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giáo trình, sách báo, tài liệu chuyên môn, báo, tạp chí (bản in, bản điện tử)  phù hợp với nghề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 tỷ lệ số đầu sách/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ỷ lệ số đầu sách/người học và tỷ lệ này &gt;= 10</w:t>
                                  </w:r>
                                </w:p>
                                <w:p>
                                  <w:pPr>
                                    <w:pStyle w:val="Normal"/>
                                    <w:widowControl w:val="false"/>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ố lượng giáo trình, sách báo, tài liệu chuyên môn, báo, tạp chí chuyên ngành được tính là số đầu sách, tài liệu có tại Thư viện của Trường</w:t>
                                  </w:r>
                                </w:p>
                                <w:p>
                                  <w:pPr>
                                    <w:pStyle w:val="Normal"/>
                                    <w:widowControl w:val="false"/>
                                    <w:spacing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Nếu Trường có hợp đồng liên kết với đơn vị khác (Thư viện tỉnh, Trường khác....) thì số lượng đầu sách, tài liệu của đơn vị liên kết không được tính là số lượng đầu sách, tài liệu của thư viện Trường</w:t>
                                  </w:r>
                                </w:p>
                                <w:p>
                                  <w:pPr>
                                    <w:pStyle w:val="Normal"/>
                                    <w:widowControl w:val="false"/>
                                    <w:spacing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loại sách chuyên môn và giáo trình chính được xuất bản hoặc biên soạn trong những năm gần đây (5 năm đối với giáo trình và từ 3-5 năm đối với sách chuyên môn, chuyên khảo, tài liệu kỹ thuật tùy thuộc vào từng nghề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giáo trình, sách báo, tài liệu chuyên môn, báo, tạp chí (bản in, bản điện tử): tên, cơ quan xuất bản, năm xuất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mục và bản in/bản điện tử thể hiện giáo trình, sách chuyên môn, chuyên khảo, tài liệu kỹ thuật của trường  được xuất bản hoặc biên soạn trong thời gian 05 năm tính đến thời điểm đánh gi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phòng đọc thư viện bảo đảm theo tiêu chuẩn (có chỗ ngồi đáp ứng yêu cầu tối thiểu cho 15% sinh viên và 25% cán bộ, giáo viên; diện tích đảm bảo 1,8m2/chỗ đọc và 1,5m2/chỗ đọc đối với thư viện điện tử)</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mặt bằng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cán bộ, giáo viên (bao gồm giáo viên cơ hữu và thỉnh giảng tính quy đổi)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chỉ là thư viện thông thường: 1,8m2/chỗ đọc và diện tích đủ cho 15% số lượng học sinh, sinh viên (đã quy đổi) và 25% cán bộ,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chỉ là thư viện điện tử: 1,5m2/chỗ đọc và diện tích đủ cho 15% số lượng học sinh, sinh viên (đã quy đổi) và 25% cán bộ,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ếu bao gồm cả hai loại thư viện thông thường  thư viện điện tử thì: Tổng số chỗ đọc tại thư viện thông thường (1,8m2/chỗ đọc) +  Tổng số chỗ đọc tại thư viện điện tử (1,5m2/chỗ đọc) phải không nhỏ hơn Tổng số 15% số lượng học sinh, sinh viên (đã quy đổi) + 25% cán bộ, 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2. Thư viện được tin học hoá, có các tài liệu điện tử; được nối mạng, liên kết khai thác tài liệu giữa các đơn vị trong trường và ngoài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máy tính, thiết bị phục vụ tin học hóa công tác quản lý của thư viện: cơ sở dữ liệu điện tử, phần mềm quản lý và tra cứu tài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1762" w:leader="none"/>
                                    </w:tabs>
                                    <w:rPr>
                                      <w:rFonts w:ascii="Times New Roman" w:hAnsi="Times New Roman" w:cs="Times New Roman"/>
                                      <w:sz w:val="24"/>
                                      <w:szCs w:val="24"/>
                                      <w:lang w:val="nl-NL"/>
                                    </w:rPr>
                                  </w:pPr>
                                  <w:r>
                                    <w:rPr>
                                      <w:rFonts w:cs="Times New Roman" w:ascii="Times New Roman" w:hAnsi="Times New Roman"/>
                                      <w:sz w:val="24"/>
                                      <w:szCs w:val="24"/>
                                      <w:lang w:val="nl-NL"/>
                                    </w:rPr>
                                    <w:t>- Có danh mục thiết bị, máy tính hiện có tại thư viện</w:t>
                                  </w:r>
                                </w:p>
                                <w:p>
                                  <w:pPr>
                                    <w:pStyle w:val="Normal"/>
                                    <w:tabs>
                                      <w:tab w:val="clear" w:pos="720"/>
                                      <w:tab w:val="left" w:pos="1762" w:leader="none"/>
                                      <w:tab w:val="left" w:pos="2941" w:leader="none"/>
                                    </w:tabs>
                                    <w:rPr>
                                      <w:rFonts w:ascii="Times New Roman" w:hAnsi="Times New Roman" w:cs="Times New Roman"/>
                                      <w:sz w:val="24"/>
                                      <w:szCs w:val="24"/>
                                      <w:lang w:val="nl-NL"/>
                                    </w:rPr>
                                  </w:pPr>
                                  <w:r>
                                    <w:rPr>
                                      <w:rFonts w:cs="Times New Roman" w:ascii="Times New Roman" w:hAnsi="Times New Roman"/>
                                      <w:sz w:val="24"/>
                                      <w:szCs w:val="24"/>
                                      <w:lang w:val="nl-NL"/>
                                    </w:rPr>
                                    <w:t>- Có cơ sở dữ liệu điện tử</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ần mềm quản lý và tra cứu tài liệu đang sử dụng tại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mạng nội bộ (LAN), cổng nối mạng Internet; bảo đảm các hệ thống thiết bị hoạt động bình thường, thường xuyên theo chức năng và các quy định tổ chức, hoạt động của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Mạng LAN tại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ợp đồng sử dụng mạng Internet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tổ chức, hoạt động của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hoạt động của thư viện trong 3 năm trước năm kiểm định và tính đến thời điểm kiểm định thể hiện:  có Mạng LAN tại thư viện,   các máy tính tại thư viện có nối mạng Internet hệ thống thiết bị hoạt động bình thường  theo chức năng và các quy định tổ chức, hoạt động của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thỏa thuận, hợp đồng ký kết trao đổi thông tin, tư liệu với các trường và đơn vị kh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có thỏa thuận, hợp đồng ký kết trao đổi thông tin, tư liệu với ít nhất 2 trường hoặc đơn vị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đã thực hiện theo thỏa thuận, hợp đồng ký k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3. Có biện pháp khuyến khích người học, giáo viên, cán bộ quản lý khai thác có hiệu quả các tài liệu của thư việ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tổ chức giới thiệu thường xuyên, định kỳ tài liệu và sách báo mới cho bạn đọc của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ống kê việc giới thiệu tài liệu và sách báo mới cho bạn đọc của thư viện: thời gian thực hiện, tên các tài liệu và sách báo mới, biện pháp giới thiệu (bản tin, trang web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việc giới thiệu tài liệu và sách báo mới cho bạn đọc của thư viện cho thấy  trường đã tổ chức giới thiệu tới bạn đọc ít nhất 06 tháng/lần trong thời gian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biện pháp tư vấn, hỗ trợ bạn đọc của thư viện (tra cứu, nhân bản, trao đổi, tóm tắt tài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hư viện của trường có các biện pháp  tư vấn, hỗ trợ bạn đọc của thư viện: tra cứu, nhân bản, trao đổi, tóm tắt tài liệ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tổ chức và duy trì hiệu quả hoạt động mạng lưới cộng tác viên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thành lập đội ngũ cộng tác viên của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hoạt động của mạng lưới cộng tác viên thư viện hà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hoạt động của mạng lưới cộng tác viên thư viện hàng năm thể hiện trong 3 năm trước năm kiểm định, mạng lưới cộng tác viên thư viện, đội ngũ cộng tác viên thư viện hoạt động có hiệu quả, giúp cho công tác của thư viện được ổn định và có tác dụng tốt trong hỗ trợ công tác đào tạo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7: Cơ sở vật chất, thiết bị, đồ dùng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1. Địa điểm của trường thuận tiện cho việc đi lại, học tập, giảng dạy của người học, giáo viên, cán bộ quản lý và các hoạt động khác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ền đất tốt, cao ráo, không bị úng, ngập; thuận tiện cho cung cấp điện,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3171" w:leader="none"/>
                                    </w:tabs>
                                    <w:rPr>
                                      <w:rFonts w:ascii="Times New Roman" w:hAnsi="Times New Roman" w:cs="Times New Roman"/>
                                      <w:sz w:val="24"/>
                                      <w:szCs w:val="24"/>
                                      <w:lang w:val="nl-NL"/>
                                    </w:rPr>
                                  </w:pPr>
                                  <w:r>
                                    <w:rPr>
                                      <w:rFonts w:cs="Times New Roman" w:ascii="Times New Roman" w:hAnsi="Times New Roman"/>
                                      <w:sz w:val="24"/>
                                      <w:szCs w:val="24"/>
                                      <w:lang w:val="nl-NL"/>
                                    </w:rPr>
                                    <w:t>- Có sơ đồ mặt bằng thiết kế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tình hình cung cấp điện, nước của trường hàng năm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ơ đồ mặt bằng thiết kế, văn bản thể hiện tình hình cung cấp điện, nước của trường hàng năm (trong thời gian 3 năm trước năm kiểm định và tính đến thời điểm kiểm định) và tình hình khảo sát thực tế thể hiện trường có nền đất tốt, cao ráo, không bị úng, ngập; thuận tiện cho cung cấp điện,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Bảo đảm khoảng cách an toàn đối với các cơ sở công nghiệp thải ra chất độc hại (tiếng ồn, bụi bặm, chất thải độc, ô nhiễm không khí, nguồn nước); bảo đảm an toàn; yên tĩnh cho giảng dạy và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khoảng cách đến các xí nghiệp công nghiệp thải ra chất độc hại gần nhất ở xung qua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về tình hình an ninh tại trườ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oảng cách đến các xí nghiệp công nghiệp thải ra chất độc hại từ 1.000 m trở lên.</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ờng hợp khoảng cách dưới 1.000 m, phải đảm bảo khoảng cách ly vệ sinh đối với các xí nghiệp công nghiệp thải ra chất độc hại theo Quyết định số 21/2003/QĐ-BXD</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khoảng cách đến các xí nghiệp công nghiệp thải ra chất độc hại gần nhất ở xung quanh, văn bản thể hiện tình hình an ninh tại trường hàng năm (trong thời gian 3 năm trước năm kiểm định và tính đến thời điểm kiểm định) và khảo sát thực tế thể hiện trường có khoảng cách an toàn đối với các cơ sở công nghiệp thải ra chất độc hại (tiếng ồn, bụi bặm, chất thải độc, ô nhiễm không khí, nguồn nước); bảo đảm an toàn; yên tĩnh cho giảng dạy và học tậ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ưu ý: Khoảng cách đến các xí nghiệp công nghiệp thải ra chất độc hại từ 1.000 m trở lên.</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ờng hợp khoảng cách dưới 1.000 m, phải đảm bảo khoảng cách ly vệ sinh đối với các xí nghiệp công nghiệp thải ra chất độc hại theo Quyết định số 21/2003/QĐ-BX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Phù hợp với quy hoạch chung của khu vực và mạng lưới cơ sở dạy nghề; giao thông thuận t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1241"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ó sơ đồ vị trí của trường trên địa bàn quận/huy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mô tả hệ thống giao thông tại địa điểm của trường (xe bus, đường, phố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ơ đồ vị trí và mô tả hệ thống giao thông tại địa điểm của trường thể hiện giao thông thuận tiện.</w:t>
                                  </w:r>
                                </w:p>
                                <w:p>
                                  <w:pPr>
                                    <w:pStyle w:val="Normal"/>
                                    <w:tabs>
                                      <w:tab w:val="clear" w:pos="720"/>
                                      <w:tab w:val="left" w:pos="1241" w:leader="none"/>
                                    </w:tabs>
                                    <w:jc w:val="both"/>
                                    <w:rPr/>
                                  </w:pPr>
                                  <w:r>
                                    <w:rPr>
                                      <w:rFonts w:cs="Times New Roman" w:ascii="Times New Roman" w:hAnsi="Times New Roman"/>
                                      <w:sz w:val="24"/>
                                      <w:szCs w:val="24"/>
                                      <w:lang w:val="nl-NL"/>
                                    </w:rPr>
                                    <w:t xml:space="preserve">(Đã có quyết định thành lập trường nên nội hàm </w:t>
                                  </w:r>
                                  <w:r>
                                    <w:rPr>
                                      <w:rFonts w:cs="Times New Roman" w:ascii="Times New Roman" w:hAnsi="Times New Roman"/>
                                      <w:i/>
                                      <w:sz w:val="24"/>
                                      <w:szCs w:val="24"/>
                                      <w:lang w:val="nl-NL"/>
                                    </w:rPr>
                                    <w:t>Phù hợp với quy hoạch chung của khu vực và mạng lưới cơ sở dạy nghề</w:t>
                                  </w:r>
                                  <w:r>
                                    <w:rPr>
                                      <w:rFonts w:cs="Times New Roman" w:ascii="Times New Roman" w:hAnsi="Times New Roman"/>
                                      <w:sz w:val="24"/>
                                      <w:szCs w:val="24"/>
                                      <w:lang w:val="nl-NL"/>
                                    </w:rPr>
                                    <w:t xml:space="preserve"> được xem là </w:t>
                                  </w:r>
                                  <w:r>
                                    <w:rPr>
                                      <w:rFonts w:cs="Times New Roman" w:ascii="Times New Roman" w:hAnsi="Times New Roman"/>
                                      <w:b/>
                                      <w:sz w:val="24"/>
                                      <w:szCs w:val="24"/>
                                      <w:lang w:val="nl-NL"/>
                                    </w:rPr>
                                    <w:t>Đạt</w:t>
                                  </w:r>
                                  <w:r>
                                    <w:rPr>
                                      <w:rFonts w:cs="Times New Roman" w:ascii="Times New Roman" w:hAnsi="Times New Roman"/>
                                      <w:sz w:val="24"/>
                                      <w:szCs w:val="24"/>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2. Khuôn viên được quy hoạch tổng thể và chi tiết, thuận tiện cho các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 mật độ xây dựng công trình từ 20-40%; diện tích cây xanh chiếm khoảng 30-40% diện tích khu đất toàn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khu đất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các công trình xây dự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cây xa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liên quan thể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ật độ xây dựng công trình từ 20-40%  diện tích khu đất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iện tích cây xanh chiếm 30-40% diện tích khu đất toà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 Trường dạy nghề - Tiêu chuẩn thiết k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đủ các khối công trình phục vụ nhu cầu đào tạo và các hoạt động của trường (khu hành chính, khu học tập, xưởng thực hành, khu vệ sinh, khu để xe, ký túc xá, khu thể thao, văn hóa, văn nghệ)</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7.4.a Có hệ thống phòng học, giảng đường, phòng thí nghiệm, xưởng thực hành, phòng học chuyên môn hóa đáp ứng công tác đào tạo của trường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hoàn công các khối công trình phục vụ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xây dựng, thiết kế mặt bằng khuôn viên trường và khảo sát thực tế thể hiện trường có đủ các khối công trình: khu hành chính, khu học tập, xưởng thực hành, khu vệ sinh, khu để xe, ký túc xá, khu thể thao, văn hóa, văn ngh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Bảo đảm quỹ đất trong khuôn viên đáp ứng nhu cầu hoạt động của trường theo quy định; có khả năng mở rộng quỹ đất trong tương lai phù hợp với chiến lược phát triển và theo quy hoạch của cơ quan có thẩm quyề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nhu cầu đất cần sử dụng trong tương lai theo chiến lược, quy hoạch phát triển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chứng minh được diện tích đất dự trữ phát triển đã hoặc sẽ thuộc quyền sử dụng của trường và đáp ứng được nhu cầu trong tương lai đã tính to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3. Có hệ thống hạ tầng kỹ thuật phục vụ làm việc và các hoạt động dạy nghề, thực nghiệm,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ệ thống hạ tầng kỹ thuật của trường bảo đảm đáp ứng yêu cầu làm việc và các hoạt động dạy nghề, thực nghiệm, thực h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Chỉ số b </w:t>
                                  </w:r>
                                  <w:r>
                                    <w:rPr>
                                      <w:rFonts w:cs="Times New Roman" w:ascii="Times New Roman" w:hAnsi="Times New Roman"/>
                                      <w:b/>
                                      <w:i/>
                                      <w:sz w:val="24"/>
                                      <w:szCs w:val="24"/>
                                      <w:lang w:val="nl-NL"/>
                                    </w:rPr>
                                    <w:t>Đạt</w:t>
                                  </w:r>
                                  <w:r>
                                    <w:rPr>
                                      <w:rFonts w:cs="Times New Roman" w:ascii="Times New Roman" w:hAnsi="Times New Roman"/>
                                      <w:sz w:val="24"/>
                                      <w:szCs w:val="24"/>
                                      <w:lang w:val="nl-NL"/>
                                    </w:rPr>
                                    <w:t>.</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i/>
                                      <w:sz w:val="24"/>
                                      <w:szCs w:val="24"/>
                                      <w:lang w:val="nl-NL"/>
                                    </w:rPr>
                                    <w:t xml:space="preserve">Chỉ số này chỉ xét đến hệ thống đường giao thông nội bộ, hệ thống điện; hệ thống cấp, thoát nước, xử lý nước thải độc hại, thông gió, phòng cháy, chữa cháy chung của toàn trường, bên ngoài các công trình (khu hành chính, khu học tập, xưởng thực hành ...). Đánh giá các yếu tố trên cho phạm vi bên trong công trình sẽ được thực hiện tại tiêu chuẩn 7.4.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xử lý nước thải độc hại, thông gió, phòng cháy, chữa cháy theo quy chuẩn và đáp ứng nhu cầu đào tạo, sản xuất, dịch vụ, sinh ho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số liệu hệ thống điện cho toà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điện của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cho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cho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thu gom rác và phế liệu, chất thải của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thu gom rác và phế liệu, chất thải tại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công tác phòng cháy, chữa cháy của trường (số lượng các trang thiết bị, bố trí trang thiết bị, biên bản kiểm tra của Công an PCC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ông tác phòng cháy, chữa cháy của trường được cơ quan Công an đánh giá đảm bảo yêu cầu.</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ác số liệu và thực tế thể hiện hệ thống hạ tầng kỹ thuật của trường theo quy chuẩn và đáp ứng nhu cầu đào tạo, sản xuất, dịch vụ, sinh hoạt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ệ thống hạ tầng kỹ thuật được quản lý và bảo dưỡng vận hành đúng quy trình, bảo đảm hoạt động đúng chức năng, công suất theo thiết kế</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về quản lý và bảo dưỡng vận hành hệ thống hạ tầng kỹ thuậ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ông tác quản lý và bảo dưỡng vận hành hệ thống hạ tầng kỹ thuật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Quy định về quản lý và bảo dưỡng vận hành hệ thống hạ tầng kỹ thuật, báo cáo kết quả công tác quản lý và bảo dưỡng vận hành hệ thống hạ tầng kỹ thuật và thực tế thể hiện hệ thống đường giao thông nội bộ, hệ thống điện, hệ thống cấp, thoát nước, xử lý nước thải độc hại, thông gió, phòng cháy, chữa cháy  được quản lý và bảo dưỡng vận hành đúng quy trình, bảo đảm hoạt động đúng chức năng, công suất theo thiết k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4. Có hệ thống phòng học, giảng đường, phòng thí nghiệm, xưởng thực hành, phòng học chuyên môn hóa đáp ứng quy mô đào tạo theo các nghề, trình độ đào tạo</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phòng học, giảng đường, phòng thí nghiệm, xưởng thực hành, phòng học chuyên môn hóa đáp ứng công tác đào tạo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xây dựng, thiết kế phòng học, giảng đường, phòng thí nghiệm, xưởng thực hành, phòng học chuyên môn hóa</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hồ sơ hoàn công các khối công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và thực tế trường thể hiện trường có hệ thống phòng học, giảng đường, phòng thí nghiệm, xưởng thực hành, phòng học chuyên môn hóa đáp ứng công tác đào tạo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lý thuyết không quá 35 học sinh, sinh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công trình bảo đảm quy chuẩn xây dựng và các yêu cầu về ngăn cách, vệ sinh, kiến trúc, chiếu sáng, thông gió, quy hoạch nội bộ thuận tiện cho vận chuyển, lắp đặt, vận hành thiết bị</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xây dựng, thiết kế mặt bằng khuôn viê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hoàn công các khối công trình chức nă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xây dựng, thiết kế mặt bằng khuôn viên trường, hồ sơ hoàn công các khối công trình chức năng và khảo sát thực tế cho thấy các công trình của trường bảo đảm quy chuẩn xây dựng và các yêu cầu về ngăn cách, vệ sinh, kiến trúc, chiếu sáng, thông gió, quy hoạch nội bộ thuận tiện cho vận chuyển, lắp đặt, vận hành thiết bị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công trình được sử dụng đúng công năng, có quy chế sử dụng, quản lý, bảo dưỡng thường xuyên và định kỳ để bảo đảm hoạt động bình th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chế sử dụng, quản lý, bảo dưỡng thường xuyên và định kỳ các công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công tác quản lý, bảo dưỡng thường xuyên và định kỳ các công trình hàng năm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Báo cáo và thực tế thể hiện hệ thống phòng học, giảng đường, phòng thí nghiệm, xưởng thực hành, phòng học chuyên môn hóa được sử dụng đúng công năng, công tác quản lý, bảo dưỡng đúng theo quy chế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5. Bảo đảm các điều kiện hoạt động cho các xưởng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điện, hệ thống cấp, thoát nước chung, riêng cho khu vực xưởng thực hành theo nhu cầu hoạt động thực hành và sinh hoạt, vệ sinh; có hệ thống thu gom rác và phế liệu, chất thả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7.3.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xưởng thực hành phải có hệ thống điện riê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ang thiết bị, dụng cụ trong xưởng thực hành được bố trí vị trí hợp lý, an toàn, thuận tiện cho việc đi lại, vận hành, bảo dưỡng và tổ chức hướng dẫn thực hành (theo cả lớp, nhóm và từng cá nhâ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tham quan hiện trường cho thấy việc bố trí vị trí trang thiết bị, dụng cụ hợp lý, an toàn, thuận tiện cho việc đi lại, vận hành, bảo dưỡng và tổ chức hướng dẫn thực hành (theo cả lớp, nhóm và từng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Bảo đảm các yêu cầu về mỹ thuật công nghiệp, thẩm mỹ nghề nghiệp và sư phạm (về hình khối, mầu sắc, vật liệu); an toàn và vệ sinh công nghiệp, vệ sinh môi trường trong quá trình lắp đặt, vận hành, bảo dưỡng trang thiết bị, dụng cụ trong xưởng thực h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pPr>
                                  <w:r>
                                    <w:rPr>
                                      <w:rFonts w:cs="Times New Roman" w:ascii="Times New Roman" w:hAnsi="Times New Roman"/>
                                      <w:sz w:val="24"/>
                                      <w:szCs w:val="24"/>
                                      <w:lang w:val="nl-NL"/>
                                    </w:rPr>
                                    <w:t>- Tham quan hiện trường tại các xưởng thực hành cho thấy trong quá trình lắp đặt, vận hành, bảo dưỡng trang thiết bị, dụng cụ trong xưởng thực hành  bảo đảm các yêu cầu về mỹ thuật công nghiệp, thẩm mỹ nghề nghiệp và sư phạm (về hình khối, mầu sắc, vật liệu); an toàn và vệ sinh công nghiệp, vệ sinh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6.  Tiêu chuẩn 6. Đảm bảo chất lượng và số lượng thiết bị cho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thiết bị đào tạo chính đạt mức tương đương trình độ công nghệ của sản xuất, dịch vụ hiện tại. Bảo đảm chất lượng trang thiết bị, dụng cụ và tài liệu cho các hoạt động thực hành về chủng loại, công năng, các yêu cầu thông số kỹ thuật và mỹ thuật; các yêu cầu về sức khoẻ, vệ sinh và an toàn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chiếu danh mục thiết bị dạy nghề đối với các nghề đang đào tạo tại trường với danh mục thiết bị dạy nghề của nghề đào tạo do Bộ Lao động - Thương binh và Xã hội ban hành: Trường có đủ chủng lo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hưa có quy định về danh mục thiết bị dạy nghề, phải có đủ chủng loại thiết bị dạy nghề theo quy định tro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ảo sát thực tế cho thấy các thiết bị đào tạo chính đạt mức tương đương trình độ công nghệ của sản xuất, dịch vụ hiện tại; chất lượng trang thiết bị, dụng cụ và tài liệu bảo đảm cho các hoạt động thực hành về chủng loại, công năng, các yêu cầu thông số kỹ thuật và mỹ thuật, các yêu cầu về sức khoẻ, vệ sinh và an toàn lao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Số lượng thiết bị đáp ứng đủ theo quy mô đào tạo, bảo đảm các tỷ lệ theo quy định về: người học/thiết bị thực hành chính, người học/phòng học chuyên môn hóa, người học/bộ dụng cụ, tài liệu học tập theo cá nhân hoặc theo nhóm</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thiết bị dạy nghề đối với các nghề đang đào tạo tại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đối chiếu danh mục thiết bị dạy nghề đối với các nghề đang đào tạo tại trường với danh mục thiết bị dạy nghề do Bộ Lao động - Thương binh và Xã hội ban hành: Trường có đủ chủng loại, số lượng thiết bị dạy nghề, bộ dụng cụ thực hành theo quy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hưa có quy định về danh mục thiết bị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ải có đủ chủng loại, số lượng thiết bị dạy nghề theo quy định tro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thực hành không quá 18 học sinh, sinh viên đối với nghề bình thường; không quá 10 học sinh, sinh viên đối với nghề nặng nhọc, độc hại, nguy hiểm và đặc biệt nặng nhọc, độc hại, nguy hi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rường hợp trường còn thiếu một số thiết bị và đi thuê các thiết bị của trường khác thì cần các minh chứ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 Hợp đồng, biên bản nghiệm thu thanh lý về việc thuê thiết bị (đối với các nghề đã tổ chức đào tạo) hoặc hợp đồng thuê thiết bị (đối với các nghề dự kiến đào tạo trong thời gian tới).  hợp đồng có thời gian từ 5 năm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Kế hoạch giảng dạy, học tập trong đó nêu rõ thời gian thực hành, học tập tại nơi thuê thiết bị</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Báo cáo về việc Trường đưa học sinh đến thực tập tại địa điểm thuê thiết bị.</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hiết bị đào tạo chính phải có hướng dẫn sử dụng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danh mục thiết bị dạy nghề của nghề đào tạo do Bộ Lao động - Thương binh và Xã hội ban hành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thiết bị có hồ sơ xuất xứ, năm, nước sản xuất rõ ràng; được quản lý, bảo dưỡng thường xuyên và định kỳ; bảo đảm tính đồng bộ của các trang thiết bị</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quản lý các thiết bị chính cho thực hành: xuất xứ, năm, nước sản xuấ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trình quản lý, bảo dưỡng thường xuyên và định kỳ các thiết bị chính của trường hoặc của nhà sản xuấ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quản lý, bảo dưỡng các thiết bị cho thực hành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quản lý các thiết bị cho thực hành, báo cáo công tác quản lý các thiết bị cho thực hành và khảo sát thực tế cho thấy các thiết bị của trường đầy đủ thông tin về xuất xứ, năm, nước sản xuất rõ ràng; được quản lý, bảo dưỡng thường xuyên và định kỳ; bảo đảm tính đồng bộ của các trang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7. Có các kho, phòng bảo quản, lưu giữ với các điều kiện bảo vệ, bảo quản tốt các trang thiết bị, hàng hoá, vật liệu</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khu vực bảo quản, lưu giữ chung cho toàn trường và các khu chức nă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kho bảo quản, lưu giữ chung cho toàn trường và tại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kho bảo quản, lưu giữ chung cho toàn trường và tại các xưởng thực hành và khảo sát thực tế cho thấy trường có các khu vực bảo quản, lưu giữ chung cho toàn trường và các khu chức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Hệ thống khu bảo quản, kho có các điều kiện bảo vệ, bảo quản tốt cho các trang thiết bị, hàng hoá, vật liệu như: mái che, rào ngăn cách, khóa, chiếu sáng, thông gió, chống mốc, ẩm</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đánh giá hoạt động các kho, phòng bảo quản lưu giữ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thể hiện việc đánh giá hoạt động các kho, phòng bảo quản lưu giữ trong thời gian 3 năm trước năm kiểm định tính đến thời điểm kiểm định và khảo sát thực tế cho thấy trường có hệ thống khu bảo quản, kho có các điều kiện bảo vệ, bảo quản tốt cho các trang thiết bị, hàng hoá, vật liệu như: mái che, rào ngăn cách, khóa, chiếu sáng, thông gió, chống mốc, ẩ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hệ thống quản lý việc cấp phát, thu nhận trang thiết bị hàng hoá, vật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quy trình quản lý  việc cấp phát, thu nhận trang thiết bị hàng hoá, vật liệ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n bộ chịu trách nhiệm quản lý, cấp phát, thu nhận vật tư, thiết bị toàn trường, khu chức nă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ệ thống sổ sách theo dõi nhập kho, xuất kho các trang thiết bị hàng hoá, vật liệ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đánh giá việc cấp phát, thu nhận trang thiết bị hàng hoá, vật liệu trong thời gian 3 năm trước năm kiểm định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8: Quản lý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1. Trường có đủ nguồn tài chính để thực hiện mục tiêu và nhiệm vụ; tạo được nguồn thu hợp phá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ảm bảo định mức kinh phí chi cho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ịnh mức kinh phí chi cho một học sinh do trường xây dựng (theo nghề và trình độ)</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nh phí chi cho một học sinh hàng năm (trong thời gian 3 năm trước năm kiểm định   và tính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cho thấy trong thời gian 3 năm trước năm kiểm định và tính thời điểm kiểm định, trường có kinh phí chi cho một học sinh đảm bảo định mức kinh phí chi theo quy định (định mức do trường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nguồn thu hợp pháp từ học phí, lệ phí, liên kết đào tạo, sản xuất, kinh doanh, dịch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nguồn thu từ học phí, lệ phí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nguồn thu từ liên kết đào tạo hoặc sản xuất, kinh doanh, dịch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ăn cứ báo cáo về các nguồn thu từ học phí, lệ phí, liên kết đào tạo, sản xuất, kinh doanh, dịch vụ hàng năm và biên bản thanh kiểm tra, kiểm toán công  tác tài chính của cơ quan Nhà nước có thẩm quyền (trong thời gian 3 năm trước năm kiểm định đến thời điểm kiểm định) thể hiện trường có các nguồn thu hợp pháp từ học phí, lệ phí, liên kết đào tạo, sản xuất, kinh doanh,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nguồn tài chính được quản lý và phân bổ chi tiêu đúng mục đích, đúng quy định. Có hệ thống hồ sơ, sổ sách về quản lý tài chính theo quy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ệ thống hồ sơ, sổ sách về quản lý tài chí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tài chính hàng năm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uồn tài chính được quản lý và phân bổ chi tiêu đúng mục đích.</w:t>
                                  </w:r>
                                </w:p>
                                <w:p>
                                  <w:pPr>
                                    <w:pStyle w:val="Normal"/>
                                    <w:widowControl w:val="false"/>
                                    <w:tabs>
                                      <w:tab w:val="clear" w:pos="720"/>
                                      <w:tab w:val="left" w:pos="1758"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ệ thống hồ sơ, sổ sách về quản lý tài chính theo quy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ệ thống hồ sơ, sổ sách về quản lý tài chính; Báo cáo tài chính hàng năm của trường và Biên bản thanh kiểm tra, kiểm toán công  tác tài chính của cơ quan Nhà nước có thẩm quyền thể hiện trường có hệ thống hồ sơ, sổ sách về quản lý tài chính, các nguồn tài chính được quản lý và phân bổ chi tiêu đúng mục đích, đúng quy định, không có vi phạm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19/2006/QĐ-BTC ngày 30/3/2006 về việc ban hành chế độ hành chính sự nghiệp</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2. Công tác lập kế hoạch tài chính, quản lý tài chính được chuẩn hoá, công khai, minh bạch và theo đúng quy đị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chế quản lý tài chính theo quy đị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ường có quy chế quản lý tài chính theo quy định của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ế hoạch tài chính hàng năm được xây dựng theo quy định và được công bố công khai, minh bạc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của trường về xây dựng kế hoạch tài chính</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kế hoạch tài chính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tài chính hà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trên thể hiện kế hoạch tài chính hàng năm được xây dựng theo các quy định của pháp luật, của cơ quan chủ quản, của trường và được công bố công kh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kế hoạch thực hiện việc huy động, phát triển các nguồn lực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hỉ số đạt khi trường có kế hoạch thực hiện việc huy động, phát triển các nguồn lực tài chính hàng năm (trong thời gian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3. Dự toán về tài chính được xác định trên cơ sở nghiên cứu kỹ về nhu cầu chi tiêu, những thay đổi về giá cả, các nhu cầu và quy mô đào tạo sắp tới</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hoạt động nghiên cứu, tìm hiểu nhu cầu chi tiêu, giá cả thị trường (giá nguyên vật liệu, thiết bị, nhân công) để xây dựng dự trù về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các tài liệu về  nhu cầu chi tiêu, giá nguyên vật liệu, thiết bị, nhân công (trong thời gian 3 năm trước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nghiên cứu thể hiện trường có thực hiện các hoạt động nghiên cứu, tìm hiều nhu cầu chi tiêu, giá nguyên vật liệu, thiết bị, nhân công để xây dựng dự trù về tài chính  (trong thời gian 3 năm trước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nghiên cứu, dự báo về nhu cầu, quy mô đào tạo và biến động về giá cả trong 2-5 năm tới; có cơ chế điều chỉnh dự toán kế hoạch tài chính theo các biến động về giá cả thị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mỗi năm có kết quả nghiên cứu, dự báo về nhu cầu, quy mô đào tạo và biến động về giá cả trong 2-5 năm tớ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ơ chế điều chỉnh dự toán kế hoạch tài chính theo các biến động về giá cả thị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bản dự toán tài chính phản ánh các kết quả nghiên cứu và dự báo trê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Chỉ số a và b </w:t>
                                  </w:r>
                                  <w:r>
                                    <w:rPr>
                                      <w:rFonts w:cs="Times New Roman" w:ascii="Times New Roman" w:hAnsi="Times New Roman"/>
                                      <w:b/>
                                      <w:i/>
                                      <w:sz w:val="24"/>
                                      <w:szCs w:val="24"/>
                                      <w:lang w:val="nl-NL"/>
                                    </w:rPr>
                                    <w:t>Đạt</w:t>
                                  </w:r>
                                  <w:r>
                                    <w:rPr>
                                      <w:rFonts w:cs="Times New Roman" w:ascii="Times New Roman" w:hAnsi="Times New Roman"/>
                                      <w:sz w:val="24"/>
                                      <w:szCs w:val="24"/>
                                      <w:lang w:val="nl-NL"/>
                                    </w:rPr>
                                    <w: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hàng năm có bản dự toán tài chính căn cứ kết quả nghiên cứu, tìm hiểu nhu cầu chi tiêu, giá cả thị trường, nghiên cứu, dự báo về nhu cầu, quy mô đào tạo và biến động về giá cả trong 2-5 năm t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4. Đảm bảo sự phân bổ, sử dụng tài chính hợp lý, minh bạch, hiệu quả cho các đơn vị và các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Phân bổ tài chính hợp lý đáp ứng  nhu cầu cơ bản của các đơn vị và các hoạt động chu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ề xuất nhu cầu tài chính của các đơn vị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kinh phí các đơn vị được cấp hàng năm (trong thời gian 3 năm trước năm kiểm định)</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xml:space="preserve">- Các số liệu trong thời gian 3 năm trước năm kiểm định thể hiện trường phân bổ tài chính hợp lý, công bằng, cơ bản đáp ứng nhu cầu của các đơn vị và các hoạt động chung của tr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ế hoạch phân bổ tài chính được công bố công kha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phân bổ tài chính mỗi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công tác tài chính của trường từ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và năm kiểm định, trường có ít nhất 01 hình thức công bố công khai kế hoạch phân bổ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đánh giá hàng năm về hiệu quả sử dụng các nguồn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ong thời gian 3 năm trước năm kiểm định trường có đánh giá hàng năm về hiệu quả sử dụng các nguồn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iêu chuẩn 5. Lập dự toán, thực hiện thu chi, thực hiện quyết toán, báo cáo tài chính; quản lý, lưu trữ hồ sơ chứng từ theo chế độ kế toán - tài chính của Nhà nước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văn bản dự toán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ường có văn bản dự toán tài chính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thu chi, quyết toán, báo cáo tài chính đúng quy định; có hồ sơ lưu trữ chứng từ theo chế độ kế toán – tài chí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quyết toán, báo cáo tài chính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lưu trữ chứng từ kế toán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quyết toán, báo cáo tài chính từng năm, hồ sơ lưu trữ chứng từ kế toán  từng năm, biên bản thanh kiểm tra, kiểm toán công  tác tài chính của cơ quan Nhà nước có thẩm quyền thể hiện trường thực hiện thu chi, quyết toán, báo cáo tài chính đúng quy định; có hồ sơ lưu trữ chứng từ theo chế độ kế toán – tài chính của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ực hiện công tác tự kiểm tra tài chính và được cơ quan có thẩm quyền kiểm toá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hàng năm về tự kiểm tra công tác tài chính đối với trường và các đơn vị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thực hiện kiểm tra công tác tài chính đối với trường và các đơn vị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quyết toán hàng năm của cơ quan chủ quản hoặc cơ quan kiểm toán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hoạch hàng năm về tự kiểm tra công tác tài chính đối với trường và các đơn vị, báo cáo kết quả thực hiện kiểm tra công tác tài chính đối với trường và các đơn vị, kết quả thanh tra, kiểm tra của cơ quan chủ quản hoặc biên bản kiểm toán của cơ quan kiểm toán thể hiện trường định kỳ thực hiện công tác tự kiểm tra tài chính và được cơ quan có thẩm quyền kiểm toá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nl-NL"/>
                                    </w:rPr>
                                    <w:t xml:space="preserve">Quyết định số 67/2004/QĐ-BTC ngày 13/08/2004 </w:t>
                                    <w:br/>
                                    <w:t>của Bộ trưởng Bộ Tài chính</w:t>
                                  </w:r>
                                  <w:r>
                                    <w:rPr>
                                      <w:shd w:fill="F9FAFC" w:val="clear"/>
                                      <w:lang w:val="nl-NL"/>
                                    </w:rPr>
                                    <w:t xml:space="preserve"> về </w:t>
                                  </w:r>
                                  <w:r>
                                    <w:rPr>
                                      <w:bCs/>
                                      <w:iCs/>
                                      <w:lang w:val="nl-NL"/>
                                    </w:rPr>
                                    <w:t>việc ban hành "Quy chế về tự kiểm tra tài chính, kế toán tại các cơ quan, đơn vị có sử dụng kinh phí ngân sách nhà nước"</w:t>
                                  </w:r>
                                </w:p>
                                <w:p>
                                  <w:pPr>
                                    <w:pStyle w:val="NormalWeb"/>
                                    <w:spacing w:before="280" w:after="0"/>
                                    <w:jc w:val="both"/>
                                    <w:rPr>
                                      <w:bCs/>
                                      <w:iCs/>
                                      <w:lang w:val="nl-NL"/>
                                    </w:rPr>
                                  </w:pPr>
                                  <w:r>
                                    <w:rPr>
                                      <w:bCs/>
                                      <w:iCs/>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9: Các dịch vụ cho người học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1. Đảm bảo mọi người học có được thông tin đầy đủ về nghề đào tạo, khoá đào tạo và các quy định khác của trường ngay từ khi nhập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ười học được cung cấp thông tin về chương trình đào tạo, kế hoạch đào tạo, các yêu cầu về chuyên môn cần đạt được của khoá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ài liệu cung cấp cho học sinh, sinh viên khi nhập học có các nội dung về chương trình đào tạo, kế hoạch đào tạo, các yêu cầu về chuyên môn cần đạt được của khoá họ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cung cấp thông tin về chương trình đào tạo, kế hoạch đào tạo, các yêu cầu về chuyên môn cần đạt được của khoá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Người học được phổ biến đầy đủ về quy chế đào tạo, quy chế thi và kiểm tra, đánh giá, điều kiện xét tốt nghiệ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ài liệu cung cấp cho học sinh, sinh viên khi nhập học có các nội dung về quy chế đào tạo, quy chế thi và kiểm tra, đánh giá, điều kiện xét tốt nghiệp</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phổ biến đầy đủ về quy chế đào tạo, quy chế thi và kiểm tra, đánh giá, điều kiện xét tốt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Người học được phổ biến đầy đủ các nội quy, quy định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ài liệu cung cấp cho học sinh, sinh viên khi nhập học có các nội quy, quy định của trường</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phổ biến đầy đủ các nội quy,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2. Đảm bảo các điều kiện ăn, ở, chăm sóc sức khoẻ cho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Ký túc xá của trường đảm bảo các điều kiện tối thiểu (chỗ ở, điện, nước, vệ sinh, các tiện nghi khác) cho sinh hoạt và học tập cho ít nhất 50%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ông tin về ký túc xá của trường: chỗ ở, điện, nước, vệ sinh, các tiện nghi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Ký túc xá đảm bảo các điều kiện tối thiểu (chỗ ở, điện, nước, vệ sinh, các tiện nghi khác) cho sinh hoạt và học tập cho ít nhất 50% số lượng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nhà ăn hoặc dịch vụ ăn uống phục vụ tốt cho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ủ điều kiện vệ sinh an toàn thực phẩm của Nhà ăn hoặc dịch vụ ăn uố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đánh giá về công tác phục vụ của nhà ăn trong trong thời gian 3 năm trước năm kiểm đị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ưa xảy ra bất cứ một vụ ngộ độc thực phẩm nào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công tác phục vụ của nhà ăn thể hiện chưa xảy ra bất cứ một vụ ngộ độc thực phẩm nà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Có dịch vụ y tế chăm sóc và bảo vệ sức khoẻ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trường tự cung cấ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có địa điểm để cung cấp dịch vụ y t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ộ phận để cung cấp dịch vụ y tế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iết bị y tế cơ bản để cung cấp dịch vụ y tế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về công tác y tế của trường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về công tác y tế thể hiện trường có dịch vụ y tế đảm bảo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ếu trường sử dụng dịch vụ của cơ sở y tế khác thì phải có hợp đồng và có báo cáo hàng năm, chứng minh người học được chăm sóc và bảo vệ sức khoẻ kịp thờ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26"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3. Tổ chức thông tin thị trường lao động và giới thiệu việc làm cho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ường xuyên cung cấp cho người học các thông tin về nghề nghiệp, thị trường lao động và việc làm.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ài liệu thông tin về nghề nghiệp, thị trường lao động và việc làm đã cung cấp cho người học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công tác cung cấp cho người học các thông tin về nghề nghiệp, thị trường lao động và việc là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thể hiện trong 3 năm trước năm kiểm định và tính đến thời điểm kiểm định ít nhất 06 tháng/lần học sinh, sinh viên được cung cấp các thông tin về nghề nghiệp, thị trường lao động và việc là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tổ chức trợ giúp giới thiệu việc làm cho người học sau khi tốt nghiệ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hỉ số đạt khi trường có các hình thức tổ chức trợ giúp giới thiệu việc làm cho người học sau khi tốt nghiệp (trong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ịnh kỳ tổ chức hội nghị việc làm cho người học tiếp xúc với các nhà tuyển dụ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kế hoạch tổ chức hội nghị việc làm cho người học tiếp xúc với các nhà tuyển dụ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báo cáo kết quả tổ chức hội nghị việc làm cho người học tiếp xúc với các nhà tuyển dụ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3 năm trước năm kiểm định và tính đến thời điểm kiểm định, ít nhất 01 lần/năm, trường tổ chức hội nghị việc làm cho người học tiếp xúc với các nhà tuyển dụng. Trường hợp tại năm kiểm định chưa thực hiện thì phải có kế hoạch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txbxContent>
                      </wps:txbx>
                      <wps:bodyPr anchor="t" lIns="0" tIns="0" rIns="0" bIns="0">
                        <a:noAutofit/>
                      </wps:bodyPr>
                    </wps:wsp>
                  </a:graphicData>
                </a:graphic>
              </wp:anchor>
            </w:drawing>
          </mc:Choice>
          <mc:Fallback>
            <w:pict>
              <v:rect fillcolor="#FFFFFF" style="position:absolute;rotation:-0;width:765.45pt;height:595.3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15309" w:type="dxa"/>
                        <w:jc w:val="left"/>
                        <w:tblInd w:w="-5" w:type="dxa"/>
                        <w:tblLayout w:type="fixed"/>
                        <w:tblCellMar>
                          <w:top w:w="0" w:type="dxa"/>
                          <w:left w:w="108" w:type="dxa"/>
                          <w:bottom w:w="0" w:type="dxa"/>
                          <w:right w:w="108" w:type="dxa"/>
                        </w:tblCellMar>
                      </w:tblPr>
                      <w:tblGrid>
                        <w:gridCol w:w="1626"/>
                        <w:gridCol w:w="2877"/>
                        <w:gridCol w:w="7829"/>
                        <w:gridCol w:w="2977"/>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 chí, tiêu chuẩn, chỉ số</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pháp đánh giá chỉ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định hiện hành</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1. Mục tiêu và nhiệm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1. Mục tiêu, nhiệm vụ của trường được xác định rõ ràng, cụ thể; được cấp có thẩm quyền phê duyệt và công bố công khai.</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quyết định thành lập trường và có văn bản xác định mục tiêu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của trường được nêu trong ít nhất một văn bản (Điều lệ, Đề án thành lập trường ...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iều lệ của trường được xây dựng theo quy định và được cơ quan có thẩm quyền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có Điều lệ đã được phê duyệ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iều lệ có đầy đủ nội dung theo theo quy định tại Quyết định 51/2008/QĐ-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Quy trình xây dựng và phê duyệt hợp lệ, cụ thể: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công lập, Điều lệ do Hội đồng trường quyết nghị và trình cơ quan chủ quản phê duyệ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rường tư thục, Điều lệ do Hội đồng quản trị hoặc cá nhân sở hữu trường quyết nghị và trình Tổng cục trưởng Tổng cục Dạy nghề phê d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51/2008/QĐ-LĐTBXH ngày 5/5/2008 của Bộ Lao động-Thương binh và Xã hội ban hành Điều lệ mẫu trường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Mục tiêu, nhiệm vụ được công bố công khai (trên các phương tiện thông tin, trong các tài liệu giới thiệu về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Mục tiêu, nhiệm vụ được công bố trên ít nhất một phương tiện thông tin đại chúng (báo, đài phát thanh, đài truyền hình, website)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ục tiêu, nhiệm vụ được nêu trong ít nhất một tài liệu giới thiệu (ấn phẩm, đĩa CD/DVD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2.  Mục tiêu, nhiệm vụ của trường định hướng chủ yếu vào việc đáp ứng nhu cầu nhân lực của thị trường lao động, nhu cầu học của người học, xã hội, phù hợp với điều kiện thực tế và yêu cầu sử dụng lao động của địa phương, ng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hoạch, kế hoạch, định hướng phát triển trường gắn với chiến lược phát triển kinh tế - xã hội của địa phương, ngành, được cấp có thẩm quyền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kế hoạch, định hướng phát triển trường đã được phê duyệt tại các thời điểm tương ứng phải có các thông tin về cơ cấu ngành nghề đào tạo, quy mô đào tạo, điều kiện đảm bảo chất lượng, kế hoạch đầu tư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dự báo/nhu cầu nguồn nhân lực đáp ứng chiến lược phát triển kinh tế - xã hội của địa phương, ngành đến năm 2015 và 2020 và phải chi tiết đến số lượng, chất lượng, ngành nghề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mô, cơ cấu dạy nghề phải phù hợp với yêu cầu về nhân lực của địa phương, ngành đến năm 2015 và 202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hề đào tạo phải có trong nhu cầu về nhân lực của địa phương, ngành đến năm 2015 và 202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đào tạo của từng nghề không vượt quá dự báo/nhu cầu nhân lực của địa phương, ngành đến năm 2015 và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nghề đào tạo phù hợp với nhu cầu nhân lực của thị trường lao động và nhu cầu của người học,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và số lượng tuyển sinh của từng nghề đào tạo trong 3 năm trước năm kiểm định</w:t>
                            </w:r>
                          </w:p>
                          <w:p>
                            <w:pPr>
                              <w:pStyle w:val="Normal"/>
                              <w:widowControl w:val="false"/>
                              <w:spacing w:before="120" w:after="0"/>
                              <w:jc w:val="both"/>
                              <w:rPr/>
                            </w:pPr>
                            <w:r>
                              <w:rPr>
                                <w:rFonts w:cs="Times New Roman" w:ascii="Times New Roman" w:hAnsi="Times New Roman"/>
                                <w:sz w:val="24"/>
                                <w:szCs w:val="24"/>
                                <w:lang w:val="nl-NL"/>
                              </w:rPr>
                              <w:t xml:space="preserve">- Có văn bản của trường, có thông tin dự báo nhu cầu  nhân lực của thị trường lao động (doanh nghiệp, kinh tế, xã hội..... ) số lượng, ngành nghề ... tính khi khóa học sinh tốt nghiệp - Có thông tin dự báo nhu cầu nhân lự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hề đào tạo tuyển sinh hàng năm không vượt quá thông số  nhu cầu của doanh nghiệ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năm tuyển sinh được 90% theo kế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ực hiện việc đánh giá với tất cả các nghề trường đã tổ chức đào tạo. Trường hợp có nghề chưa có trong Giấy chứng nhận đăng ký hoạt động dạy nghề, cần có báo cáo riêng với Tổng cục Dạy nghề để có biện pháp xử lý thích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2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Mục tiêu, nhiệm vụ của trường phù hợp với điều kiện thực tế và yêu cầu sử dụng lao động của địa phương, ng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quy định mục tiêu nhiệm vụ của trường và nội dung chiến lược phát triển kinh tế - xã hội của địa phương, ngành đến năm 2015 và 2020 thể hiện mục tiêu nhiệm vụ của trường được xây dựng căn cứ trên điều kiện thực tế và nhu cầu sử dụng lao động của địa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3.  Mục tiêu, nhiệm vụ của trường được định kỳ rà soát, điều chỉnh theo hướng nâng cao chất lượng dạy nghề, phù hợp với các giai đoạn phát triển của trường, nhu cầu phát triển kinh tế - xã hội của địa phương, ng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văn bản quy định về việc điều chỉnh mục tiêu và nhiệm vụ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về việc rà soát, điều chỉnh mục tiêu và nhiệm vụ,</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có quy định việc định kỳ rà soát chất lượng dạy nghề, nhu cầu nhân lực đa dạng của thị trường lao động, là căn cứ để điều chỉnh  mục tiêu và nhiệm vụ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3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nội dung điều chỉnh mục tiêu, nhiệm vụ của trường nhằm nâng cao chất lượng dạy nghề và đáp ứng nhu cầu nhân lực đa dạng của thị trường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đánh giá của trường về chất lượng dạy nghề trước khi điều chỉnh mục tiêu, nhiệm vụ </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ó nhu cầu nhân lực của thị trường lao động  trước khi điều chỉnh mục tiêu, nhiệm vụ của trường</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ó nội dung điều chỉnh mục tiêu, nhiệm vụ của trường hàng năm trong 3 năm trước năm kiểm định (khi trong đánh giá của trường đã chỉ rõ cần thiết điều chỉnh mục tiêu, nhiệm vụ)</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nội dung điều chỉnh mục tiêu, nhiệm vụ của trường là để nâng cao chất lượng dạy nghề </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ội dung điều chỉnh mục tiêu, nhiệm vụ của trường để đáp ứng nhu cầu nhân lực của thị trường lao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báo cáo kết quả định kỳ rà soát, điều chỉnh mục tiêu và nhiệm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rà soát, điều chỉnh mục tiêu và nhiệm vụ được thực hiện theo trình tự và nội dung đúng theo văn bản quy định của trường.</w:t>
                            </w:r>
                          </w:p>
                          <w:p>
                            <w:pPr>
                              <w:pStyle w:val="Normal"/>
                              <w:widowControl w:val="false"/>
                              <w:spacing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Sau khi thực hiện, trường có các báo cáo kết quả rà soát, điều chỉnh mục tiêu và nhiệm v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2: Tổ chức và quản lý</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1.  Trường có hệ thống văn bản quy định về tổ chức, cơ chế quản lý và được thường xuyên rà soát, đánh giá, bổ sung, điều chỉ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đầy đủ các văn bản quy định về tổ chức, cơ chế quản lý theo hướng đảm bảo quyền tự chủ và chịu trách nhiệm của các đơn vị trong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iều lệ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các Phòng, khoa, đơn vị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chế chi tiêu nội bộ và các quy chế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văn bản nêu trên thể hiện quyền tự chủ và chịu trách nhiệm của các đơn vị trong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quy chế dân chủ tạo môi trường để giáo viên (giảng viên), cán bộ quản lý, nhân viên được tham gia đóng góp ý kiến về các chủ trương, kế hoạch của trường, giải quyết kịp thời các khiếu nại, tố cáo của cán bộ, giáo viên, nhân viên,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chế dân chủ đã được ban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quy chế dân chủ thể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iáo viên, giảng viên, cán bộ quản lý, nhân viên được tham gia đóng góp ý kiến về các chủ trương, kế hoạc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h thức giải quyết kịp thời các khiếu nại, tố cáo của cán bộ, giáo viên, nhân viên, người học.</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tính đến thời điểm kiểm định, kết luận thanh tra, kiểm tra cho thấy  các khiếu nại, tố cáo của cán bộ, giáo viên, nhân viên, người học (nếu có) đã được giải quyết kịp thời theo quy chế dân chủ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quy định về tổ chức và cơ chế quản lý của trường được rà soát, điều chỉnh định kỳ.</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ít nhất 1 năm/1 lần trong 3 năm trước năm kiểm định, trường đã thực hiện và có kết quả rà soát quyết định thành lập các Phòng, khoa, đơn vị trực thuộc trường; quy chế chi tiêu nội bộ;  quy chế dân chủ;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2.   Có cơ cấu tổ chức hợp lý, phù hợp với quy định của Nhà nước cũng như với các mục tiêu, nhiệm vụ phát triển của trường và hoạt động có hiệu quả.</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ội đồng trường hoặc Hội đồng quản trị, các hội đồng tư vấn, các đơn vị quản lý, phòng chức năng, các khoa, bộ môn trực thuộc trường phù hợp với cơ cấu ngành nghề và quy mô đào tạo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ội đồng trường được thành lập đối với trường cao đẳng nghề công lập, Hội đồng quản trị được thành lập đối với trường cao đẳng nghề tư thụ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ội đồng thẩm định chương trình, giáo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Hội đồng tư vấn và  Phòng đào tạo và  các đơn vị quản lý, phòng chức năng, các khoa, bộ môn trực thuộc trường  được thành lập đúng theo Điều lệ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phỏng vấn (cán bộ quản lý, giáo viên), các báo cáo của trường ... thể hiện cơ câú tổ chức nêu trên phù hợp với cơ cấu ngành nghề và quy mô đào tạo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7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sự phân công, phân cấp hợp lý, rõ ràng về chức năng, nhiệm vụ của các đơn vị trong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hức năng, nhiệm vụ của Phòng đào tạo và  các đơn vị quản lý, phòng chức năng, các khoa, bộ môn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quy định chức năng, nhiệm vụ của Phòng đào tạo và  các đơn vị quản lý, phòng chức năng, các khoa, bộ môn trực thuộc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định rõ ràng chức năng, nhiệm vụ từng đơn vị, không có trùng chéo nh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ân công, phân cấp hợp lý, rõ rà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đơn vị trong trường hoạt động theo đúng chức năng, nhiệm vụ của đơn vị mình và đạt hiệu quả ca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văn bản của trường, quy định chức năng, nhiệm vụ của Phòng Đào tạo và  các đơn vị quản lý, phòng chức năng, các khoa, bộ môn trực thuộc trường.</w:t>
                            </w:r>
                          </w:p>
                          <w:p>
                            <w:pPr>
                              <w:pStyle w:val="Normal"/>
                              <w:widowControl w:val="false"/>
                              <w:spacing w:before="120" w:after="0"/>
                              <w:jc w:val="both"/>
                              <w:rPr/>
                            </w:pPr>
                            <w:r>
                              <w:rPr>
                                <w:rFonts w:cs="Times New Roman" w:ascii="Times New Roman" w:hAnsi="Times New Roman"/>
                                <w:sz w:val="24"/>
                                <w:szCs w:val="24"/>
                                <w:lang w:val="nl-NL"/>
                              </w:rPr>
                              <w:t xml:space="preserve">- Có báo cáo tổng kết công tác từng năm của  trường, Phòng Đào tạo và các đơn vị quản lý, phòng chức năng, các khoa, bộ môn trực thuộc trường, trong 3 năm trước năm kiểm định, </w:t>
                            </w:r>
                          </w:p>
                          <w:p>
                            <w:pPr>
                              <w:pStyle w:val="Normal"/>
                              <w:widowControl w:val="false"/>
                              <w:spacing w:before="120" w:after="0"/>
                              <w:jc w:val="both"/>
                              <w:rPr/>
                            </w:pPr>
                            <w:r>
                              <w:rPr>
                                <w:rFonts w:cs="Times New Roman" w:ascii="Times New Roman" w:hAnsi="Times New Roman"/>
                                <w:sz w:val="24"/>
                                <w:szCs w:val="24"/>
                                <w:lang w:val="nl-NL"/>
                              </w:rPr>
                              <w:t>- Trong 3 năm trước năm kiểm định, các đơn vị trong trường hoạt động theo đúng chức năng, nhiệm vụ của đơn vị mình</w:t>
                            </w:r>
                          </w:p>
                          <w:p>
                            <w:pPr>
                              <w:pStyle w:val="Normal"/>
                              <w:widowControl w:val="false"/>
                              <w:spacing w:before="120" w:after="0"/>
                              <w:jc w:val="both"/>
                              <w:rPr/>
                            </w:pPr>
                            <w:r>
                              <w:rPr>
                                <w:rFonts w:cs="Times New Roman" w:ascii="Times New Roman" w:hAnsi="Times New Roman"/>
                                <w:sz w:val="24"/>
                                <w:szCs w:val="24"/>
                                <w:lang w:val="nl-NL"/>
                              </w:rPr>
                              <w:t>-  Trong 3 năm trước năm kiểm định, 100% các đơn vị được đánh giá  hoàn thành nhiệm vụ được giao, mỗi năm có ít nhất một đơn vị được cấp trên khen t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3.   Công tác quản lý, phát triển đội ngũ giáo viên và cán bộ quản lý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quy hoạch giáo viên, cán bộ quản lý; có kế hoạch, chính sách, quy trình, biện pháp phù hợp để tuyển dụng giáo viên, bổ nhiệm cán bộ quản lý đáp ứng yêu cầu về chất lượng theo quy định của Nhà nước và nhu cầu về số lượng theo cơ cấu tổ chức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ủ các văn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giáo viên đến 2015-2020</w:t>
                            </w:r>
                          </w:p>
                          <w:p>
                            <w:pPr>
                              <w:pStyle w:val="Normal"/>
                              <w:widowControl w:val="false"/>
                              <w:spacing w:before="120" w:after="0"/>
                              <w:jc w:val="both"/>
                              <w:rPr/>
                            </w:pPr>
                            <w:r>
                              <w:rPr>
                                <w:rFonts w:cs="Times New Roman" w:ascii="Times New Roman" w:hAnsi="Times New Roman"/>
                                <w:sz w:val="24"/>
                                <w:szCs w:val="24"/>
                                <w:lang w:val="nl-NL"/>
                              </w:rPr>
                              <w:t>+ Kế hoạch tuyển dụng giáo viên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trường, quy định về tuyển dụng giáo viên (trong đó có quy trình, biện pháp tuyển dụng, chính sách đối với giáo viên)</w:t>
                            </w:r>
                          </w:p>
                          <w:p>
                            <w:pPr>
                              <w:pStyle w:val="Normal"/>
                              <w:widowControl w:val="false"/>
                              <w:spacing w:before="120" w:after="0"/>
                              <w:jc w:val="both"/>
                              <w:rPr/>
                            </w:pPr>
                            <w:r>
                              <w:rPr>
                                <w:rFonts w:cs="Times New Roman" w:ascii="Times New Roman" w:hAnsi="Times New Roman"/>
                                <w:sz w:val="24"/>
                                <w:szCs w:val="24"/>
                                <w:lang w:val="nl-NL"/>
                              </w:rPr>
                              <w:t>+ Báo cáo công tác tuyển dụng giáo viên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cán bộ quản lý  đến 2015-2020</w:t>
                            </w:r>
                          </w:p>
                          <w:p>
                            <w:pPr>
                              <w:pStyle w:val="Normal"/>
                              <w:widowControl w:val="false"/>
                              <w:spacing w:before="120" w:after="0"/>
                              <w:jc w:val="both"/>
                              <w:rPr/>
                            </w:pPr>
                            <w:r>
                              <w:rPr>
                                <w:rFonts w:cs="Times New Roman" w:ascii="Times New Roman" w:hAnsi="Times New Roman"/>
                                <w:sz w:val="24"/>
                                <w:szCs w:val="24"/>
                                <w:lang w:val="nl-NL"/>
                              </w:rPr>
                              <w:t>+ Kế hoạch bổ nhiệm cán bộ quản lý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ăn bản của trường quy định bổ nhiệm cán bộ quản lý (trong đó có quy trình, biện pháp, chính sách đối với cán bộ quản lý)</w:t>
                            </w:r>
                          </w:p>
                          <w:p>
                            <w:pPr>
                              <w:pStyle w:val="Normal"/>
                              <w:widowControl w:val="false"/>
                              <w:spacing w:before="120" w:after="0"/>
                              <w:jc w:val="both"/>
                              <w:rPr/>
                            </w:pPr>
                            <w:r>
                              <w:rPr>
                                <w:rFonts w:cs="Times New Roman" w:ascii="Times New Roman" w:hAnsi="Times New Roman"/>
                                <w:sz w:val="24"/>
                                <w:szCs w:val="24"/>
                                <w:lang w:val="nl-NL"/>
                              </w:rPr>
                              <w:t>+ Báo cáo công tác bổ nhiệm cán bộ quản lý trong 3 năm trước năm kiểm định</w:t>
                            </w:r>
                          </w:p>
                          <w:p>
                            <w:pPr>
                              <w:pStyle w:val="Normal"/>
                              <w:widowControl w:val="false"/>
                              <w:spacing w:before="120" w:after="0"/>
                              <w:jc w:val="both"/>
                              <w:rPr/>
                            </w:pPr>
                            <w:r>
                              <w:rPr>
                                <w:rFonts w:cs="Times New Roman" w:ascii="Times New Roman" w:hAnsi="Times New Roman"/>
                                <w:sz w:val="24"/>
                                <w:szCs w:val="24"/>
                                <w:lang w:val="nl-NL"/>
                              </w:rPr>
                              <w:t>- Việc tuyển dụng giáo viên, bổ nhiệm cán bộ quản lý trong 3 năm trước năm kiểm định đảm bả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úng kế hoạch, quy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úng quy định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ện pháp phù hợp.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ó kế hoạch, quy trình, phương pháp đánh giá, phân loại giáo viên, cán bộ quản lý đáp ứng yêu cầu thực tế của trườ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Trong thời gian 3 năm trước năm kiểm định, mỗi một năm có kế hoạch, đánh giá, phân loại giáo viên, cán bộ quản lý, </w:t>
                            </w:r>
                          </w:p>
                          <w:p>
                            <w:pPr>
                              <w:pStyle w:val="Normal"/>
                              <w:widowControl w:val="false"/>
                              <w:spacing w:before="120" w:after="0"/>
                              <w:jc w:val="both"/>
                              <w:rPr/>
                            </w:pPr>
                            <w:r>
                              <w:rPr>
                                <w:rFonts w:cs="Times New Roman" w:ascii="Times New Roman" w:hAnsi="Times New Roman"/>
                                <w:sz w:val="24"/>
                                <w:szCs w:val="24"/>
                                <w:lang w:val="nl-NL"/>
                              </w:rPr>
                              <w:t>- Có văn bản của trường quy định quy trình, phương pháp đánh giá, phân loại giáo viên, cán bộ quản l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hính sách khuyến khích, có kế hoạch, biện pháp thực hiện có kết quả kế hoạch ngắn hạn, dài hạn bồi dưỡng cập nhật và nâng cao trình độ chuyên môn, nghiệp vụ cho đội ngũ giáo viên và cán bộ quản lý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chính sách khuyến khích bồi dưỡng cập nhật và nâng cao trình độ chuyên môn, nghiệp vụ cho đội ngũ giáo viên và cán bộ quản lý (hỗ trợ kinh phí đào tạo hoặc nội dung khuyến khích khác)</w:t>
                            </w:r>
                          </w:p>
                          <w:p>
                            <w:pPr>
                              <w:pStyle w:val="Normal"/>
                              <w:widowControl w:val="false"/>
                              <w:spacing w:before="120" w:after="0"/>
                              <w:jc w:val="both"/>
                              <w:rPr/>
                            </w:pPr>
                            <w:r>
                              <w:rPr>
                                <w:rFonts w:cs="Times New Roman" w:ascii="Times New Roman" w:hAnsi="Times New Roman"/>
                                <w:sz w:val="24"/>
                                <w:szCs w:val="24"/>
                                <w:lang w:val="nl-NL"/>
                              </w:rPr>
                              <w:t>- Có kế hoạch bồi dưỡng cập nhật và nâng cao trình độ chuyên môn, nghiệp vụ cho đội ngũ giáo viên và cán bộ quản lý của từ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dài hạn bồi dưỡng cập nhật và nâng cao trình độ chuyên môn, nghiệp vụ cho đội ngũ giáo viên và cán bộ quản lý </w:t>
                            </w:r>
                          </w:p>
                          <w:p>
                            <w:pPr>
                              <w:pStyle w:val="Normal"/>
                              <w:widowControl w:val="false"/>
                              <w:spacing w:before="120" w:after="0"/>
                              <w:jc w:val="both"/>
                              <w:rPr/>
                            </w:pPr>
                            <w:r>
                              <w:rPr>
                                <w:rFonts w:cs="Times New Roman" w:ascii="Times New Roman" w:hAnsi="Times New Roman"/>
                                <w:sz w:val="24"/>
                                <w:szCs w:val="24"/>
                                <w:lang w:val="nl-NL"/>
                              </w:rPr>
                              <w:t>- Báo cáo/văn bản thể hiện kết quả thực hiện kế hoạch bồi dưỡng cập nhật và nâng cao trình độ chuyên môn, nghiệp vụ cho thấy: từng năm, trong thời gian 3 năm trước năm kiểm định đã thực hiện đúng theo Kế hoạch bồi dưỡng cập nhật và nâng cao trình độ chuyên môn, nghiệp vụ cho đội ngũ giáo viên và cán bộ quản l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4.   Tổ chức Đảng Cộng sản Việt Nam và các tổ chức xã hội, đoàn thể có vai trò tích cực trong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ổ chức Đảng Cộng sản Việt Nam trong trường làm tốt chức năng, nhiệm vụ của đảng bộ, chi bộ cơ sở trong các đơn vị sự nghiệp theo Quyết định số 97/QĐ-TW ngày 22/3/2004 của Ban Bí thư.</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ường có tổ chức Đảng Cộng sản Việt Nam </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ảng bộ, chi bộ trong trường làm tốt chức năng, nhiệm vụ của đảng bộ, chi bộ cơ sở trong các đơn vị sự nghiệp theo Quyết định số 97/QĐ-TW ngày 22/3/2004 của Ban Bí th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97/QĐ-TW ngày 22/3/2004 của Ban Bí thư</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Đảng Cộng sản Việt Nam</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ác tổ chức xã hội, đoàn thể trong trường tập hợp được cán bộ quản lý, giáo viên, nhân viên, người học, hoạt động theo đúng pháp luật và điều lệ của tổ chứ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các tổ chức đoàn thể (Công đoàn, Đoàn thanh niên Cộng sản Hồ Chí Minh, Ban nữ công) và danh sách hoạt động của các tổ chức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các tổ chức đoàn thể (Công đoàn, Đoàn thanh niên  Cộng sản Hồ Chí Minh, Ban nữ công ...) hoạt động đúng pháp luật và điều lệ của tổ chức</w:t>
                            </w:r>
                          </w:p>
                          <w:p>
                            <w:pPr>
                              <w:pStyle w:val="Normal"/>
                              <w:widowControl w:val="false"/>
                              <w:spacing w:before="120" w:after="0"/>
                              <w:jc w:val="both"/>
                              <w:rPr/>
                            </w:pPr>
                            <w:r>
                              <w:rPr>
                                <w:rFonts w:cs="Times New Roman" w:ascii="Times New Roman" w:hAnsi="Times New Roman"/>
                                <w:sz w:val="24"/>
                                <w:szCs w:val="24"/>
                                <w:lang w:val="nl-NL"/>
                              </w:rPr>
                              <w:t>- Từng năm (trong thời gian 3 năm trước năm kiểm định) mỗi tổ chức đoàn thể xã hội có ít nhất một chương trình, phong trào thu hút được nhiều cán bộ quản lý, giáo viên, nhân viên,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Công đoàn Việt Na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iều lệ Đoàn Thanh niên  Cộng sản Hồ Chí Minh</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tổ chức xã hội, đoàn thể trong trường hoạt động có hiệu quả, góp phần tích cực vào việc nâng cao chất lượng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trong thời gian 3 năm trước năm kiểm định, các hoạt động của các tổ chức đoàn thể (Công đoàn, Đoàn thanh niên Cộng sản Hồ Chí Minh , Ban nữ cô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hoạt động hàng năm (trong đó có nội dung góp phần tích cực vào việc nâng cao chất lượ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hiện đúng theo kế hoạch đã có.</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am gia các phong trào do cơ quan cấp trên phát động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2.5.   Trường thực hiện và cải tiến thường xuyên công tác kiểm tra.</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rường thực hiện thường xuyên công tác kiểm tra theo kế ho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Trong thời gian 3 năm trước năm kiểm định và tại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kiểm tra các mặt công tác của trường hàng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đã thực hiện kiểm tra theo kế hoạch đã có các biên bản kiểm tra, báo cáo kết quả 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0/2010 ngày 26/7/2010 của Bộ Lao động – TBXH về Kiểm tra trong trường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Sử dụng kết quả kiểm tra vào quá trình nâng cao chất lượng và hiệu quả đào tạo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 kết quả kiểm tra hàng năm của trường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sử dụng kết quả kiểm tr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hững điểm tồn tại ảnh hưởng đến chất lượng và hiệu quả đào tạo đã có biện pháp khắc phụ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cải tiến phương pháp và công cụ kiểm tra các hoạt độ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nội dung phương pháp và công cụ kiểm tra các hoạt động trường đã thực hiện hàng năm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Có nội dung cải tiến phương pháp và công cụ kiểm tra của năm sau so với năm trước (trong  thời gian 3 năm trước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3: Hoạt động dạy và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1. Công tác tuyển sinh được thực hiện theo quy chế tuyển sinh của Bộ Lao động - Thương binh và Xã hội; đảm bảo chất lượng tuyển si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uyển sinh theo quy chế tuyển sinh của Bộ Lao động - Thương binh và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b 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c đạt</w:t>
                            </w:r>
                          </w:p>
                          <w:p>
                            <w:pPr>
                              <w:pStyle w:val="Normal"/>
                              <w:widowControl w:val="false"/>
                              <w:spacing w:before="120" w:after="0"/>
                              <w:jc w:val="both"/>
                              <w:rPr/>
                            </w:pPr>
                            <w:r>
                              <w:rPr>
                                <w:rFonts w:cs="Times New Roman" w:ascii="Times New Roman" w:hAnsi="Times New Roman"/>
                                <w:sz w:val="24"/>
                                <w:szCs w:val="24"/>
                                <w:lang w:val="nl-NL"/>
                              </w:rPr>
                              <w:t>- Từng năm, trong thời gian 3 năm trước năm kiểm định và năm kiểm định, báo cáo công tác tuyển sinh hàng năm thể hiện trường thực hiện tuyển sinh theo văn bản hướng dẫn công tác tuyển sinh của trường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08/2007/QĐ-BLĐTBXH ngày 26/3/2007 của Bộ trưởng Bộ LĐ-TB&amp;XH ban hành  Quy chế tuyển sinh học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Hàng năm trường có hướng dẫn riêng về công tác tuyển sinh, cụ thể hoá quy định tuyển sinh của Bộ Lao động - Thương binh và Xã hộ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ại năm kiểm định, mỗi năm trường đều có văn bản hướng dẫn công tác tuyển si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hướng dẫn công tác tuyển sinh của trường đúng với quy định tại Quyết định số 08/2007/QĐ-BLĐTBXH ngày 26/3/2007 (quy định cụ thể hình thức tuyển sinh, đối tượng tuyển sinh, chính sách ưu tiên tuyển sinh đối với từng loại đối tượng và khu vực; trình tự, thủ tục tuyển sinh đối với từng trình độ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08/2007/QĐ-BLĐTBXH ngày 26/3/2007 của Bộ trưởng Bộ LĐ-TB&amp;XH ban hành  Quy chế tuyển sinh học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ảm bảo nghiêm túc, công bằng, khách quan trong tuyển si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tuyển sinh hàng năm (trong thời gian 3 năm trước năm kiểm định và tại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dung biên bản kết luận thanh kiểm tra công tác tuyển sinh hàng năm thể hiện trường nghiêm túc, khách quan trong công tác tuyển si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2. Thực hiện đa dạng hoá các phương thức tổ chức đào tạo đáp ứng yêu cầu học tập của người học; thiết lập được mối liên hệ chặt chẽ với các cơ sở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a dạng hoá các phương thức tổ chức đào tạo để đáp ứng yêu cầu học tập của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nhu cầu của người học về phương thức tổ chứ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ông tin về phương thức tổ chức đào tạo đã thực hiện (trong thời gian 3 năm trước năm kiểm định và tại năm kiểm định): hình thức tổ chức, nghề, trình độ, số lượng tuyển sinh, kết quả thực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ít nhất 2 phương thức tổ chức đào tạo để đáp ứng yêu cầu học tập của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mỗi phương thức đào tạo, 80% học sinh, sinh viên có nhu cầu phù hợp với phương thức đào tạo đang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sự liên kết chặt chẽ với các cơ sở sản xuất, kinh doanh, dịch vụ trong quá trình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ỏa thuận, hợp đồng ... để học sinh, sinh viên được tiếp nhận thực tập tại cơ sở sản xuất, kinh doanh, dịch vụ hoặc các hình thức liên kết khác (mời đại diện của doanh nghiệp tham gia chấm thi tốt nghiệp, tham gia Hội đồng thẩm định chương trình, giáo trình đào tạo, tham gia soạn thảo ngân hàng đề thi ...)</w:t>
                            </w:r>
                          </w:p>
                          <w:p>
                            <w:pPr>
                              <w:pStyle w:val="Normal"/>
                              <w:widowControl w:val="false"/>
                              <w:spacing w:before="120" w:after="0"/>
                              <w:jc w:val="both"/>
                              <w:rPr/>
                            </w:pPr>
                            <w:r>
                              <w:rPr>
                                <w:rFonts w:cs="Times New Roman" w:ascii="Times New Roman" w:hAnsi="Times New Roman"/>
                                <w:sz w:val="24"/>
                                <w:szCs w:val="24"/>
                                <w:lang w:val="nl-NL"/>
                              </w:rPr>
                              <w:t>- Có báo cáo kết quả thực tập của học sinh, sinh viên tại cơ sở sản xuất, kinh doanh, dịch vụ hoặc kết quả các hình thức liên kết khác (mời đại diện của doanh nghiệp tham gia  chấm thi tốt nghiệp, tham gia Hội đồng thẩm định chương trình, giáo trình đào tạo, tham gia soạn thảo ngân hàng đề th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đánh giá của cán bộ quản lý, giáo viên, người học về chất lượng của các phương thức đào tạo so với mục tiêu đã đề ra.</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thu thập ý kiến đánh giá của cán bộ quản lý, giáo viên, người học về chất lượng của các phương thức đào tạo so với mục tiêu đã đề ra hàng năm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thăm dò ý kiến (hoặc phiếu khảo sát)  ý kiến đánh giá của cán bộ quản lý, giáo viên, người học về chất lượng của các phương thức đào tạo so với mục tiêu đã đề ra hàng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u thập ý kiến  đánh giá của cán bộ quản lý, giáo viên, người học về chất lượng của các phương thức đào tạo so với mục tiêu đã đề ra hàng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sử dụng kết quả thu thập ý kiến  đánh giá của cán bộ quản lý, giáo viên, người học để nâng cao chất lượng của các phương thứ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ã sử dụng kết quả thu thập ý kiến  đánh giá của cán bộ quản lý, giáo viên, người học để nâng cao chất lượng của các phương thức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3.  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kế hoạch đào tạo cho từng nghề, theo từng học kỳ, năm học; có kế hoạch đào tạo chi tiết đến từng mô-đun, môn học, cụ thể cho các giờ học lý thuyết, thực hành, thực tập lao động sản xuấ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ban hành chương trình của các nghề đã được đào tạo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hoạch đào tạo cho từng nghề hàng năm phù hợp với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kế hoạch đào tạo chi tiết đến từng mô-đun, môn học, cụ thể cho các giờ học lý thuyết, thực hành, thực tập lao động sản xuấ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ổ chức giám sát, đánh giá việc thực hiện kế hoạch đào tạo bảo đảm thực hiện kế hoạch đào tạo đúng tiến độ, chất lượng và hiệu quả.</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giám sát, đánh giá việc thực hiện kế hoạch đào tạo cho mỗi năm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giám sát, đánh giá việc thực hiện kế hoạch đào tạo cho mỗi năm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thanh kiểm tra đào tạo đánh giá Kế hoạch đào tạo được thực hiện đúng tiến độ đảm bảo chất lượng, hiệu quả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àng năm thu thập các ý kiến đánh giá của cán bộ quản lý, giáo viên, người  học về tiến độ, kết quả thực hiện kế hoạch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hu thập các ý kiến đánh giá của cán bộ quản lý, giáo viên, người  học về tiến độ, kết quả thực hiện kế hoạch đào tạo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phiếu thăm dò ý kiến (hoặc phiếu khảo sát)  ý kiến đánh giá của cán bộ quản lý, giáo viên, người  học về tiến độ, kết quả thực hiện kế hoạch đào tạo (trong 3 năm trước năm kiểm định và năm kiểm định)</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báo cáo kết quả việc thu thập các ý kiến đánh giá của cán bộ quản lý, giáo viên, người  học về tiến độ, kết quả thực hiện kế hoạch đào tạo hàng năm (trong 3 năm trước năm kiểm định và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đã sử dụng kết quả thu thập các ý kiến đánh giá của cán bộ quản lý, giáo viên, người  học để đảm bảo tiến độ thực hiện kế hoạch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4. Tổ chức đào tạo liên thô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văn bản quy định tổ chức đào tạo liên thông của trường phù hợp với quy định của Bộ Lao động - Thương binh và Xã hội và pháp luật về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văn bản của trường, quy định tổ chức đào tạo liên thông (trong đó có quy định về định kỳ đánh giá công tác tổ chức đào tạo liên thô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văn bản của trường đúng theo quy định tại Quyết định số 53/2008/QĐ- BLĐTBX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số 53/2008/QĐ- BLĐTBXH Ngày 6/5/2008 </w:t>
                              <w:br/>
                              <w:t>của Bộ Lao động – Thương binh và Xã hội  Quy định đào tạo liên thông giữa các trình độ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Việc tổ chức đào tạo liên thông giữa ba cấp trình độ đào tạo nghề và liên thông các nghề của trường tuân thủ các quy định đã đề ra.</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before="120" w:after="0"/>
                              <w:jc w:val="both"/>
                              <w:rPr/>
                            </w:pPr>
                            <w:r>
                              <w:rPr>
                                <w:rFonts w:cs="Times New Roman" w:ascii="Times New Roman" w:hAnsi="Times New Roman"/>
                                <w:sz w:val="24"/>
                                <w:szCs w:val="24"/>
                                <w:lang w:val="nl-NL"/>
                              </w:rPr>
                              <w:t xml:space="preserve">- Chỉ số 3.1.a (Tuyển sinh theo quy chế tuyển sinh của Bộ Lao động - Thương binh và Xã hội) </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nghề đối với những nghề đào tạo liên thô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hỉ tiêu đào tạo liên thông nằm trong chỉ tiêu đăng ký tuyển sinh hằng năm đã được cơ quan có thẩm quyền phê duyệt.</w:t>
                            </w:r>
                          </w:p>
                          <w:p>
                            <w:pPr>
                              <w:pStyle w:val="Normal"/>
                              <w:widowControl w:val="false"/>
                              <w:spacing w:before="120" w:after="0"/>
                              <w:jc w:val="both"/>
                              <w:rPr/>
                            </w:pPr>
                            <w:r>
                              <w:rPr>
                                <w:rFonts w:cs="Times New Roman" w:ascii="Times New Roman" w:hAnsi="Times New Roman"/>
                                <w:sz w:val="24"/>
                                <w:szCs w:val="24"/>
                                <w:lang w:val="nl-NL"/>
                              </w:rPr>
                              <w:t xml:space="preserve">- Có chương trình đào tạo liên thông được xây dựng theo quy </w:t>
                            </w:r>
                            <w:r>
                              <w:rPr>
                                <w:rFonts w:cs="Times New Roman" w:ascii="Times New Roman" w:hAnsi="Times New Roman"/>
                                <w:sz w:val="24"/>
                                <w:szCs w:val="24"/>
                                <w:lang w:val="nl-NL"/>
                              </w:rPr>
                              <w:t>đ</w:t>
                            </w:r>
                            <w:r>
                              <w:rPr>
                                <w:rFonts w:cs="Times New Roman" w:ascii="Times New Roman" w:hAnsi="Times New Roman"/>
                                <w:sz w:val="24"/>
                                <w:szCs w:val="24"/>
                                <w:lang w:val="nl-NL"/>
                              </w:rPr>
                              <w:t>ịnh tại Quyết định số 53/2008/QĐ- BLĐTBXH Ngày 6/5/2008</w:t>
                            </w:r>
                          </w:p>
                          <w:p>
                            <w:pPr>
                              <w:pStyle w:val="Normal"/>
                              <w:widowControl w:val="false"/>
                              <w:spacing w:lineRule="auto" w:line="288" w:before="80" w:after="80"/>
                              <w:jc w:val="both"/>
                              <w:rPr/>
                            </w:pPr>
                            <w:r>
                              <w:rPr>
                                <w:rFonts w:cs="Times New Roman" w:ascii="Times New Roman" w:hAnsi="Times New Roman"/>
                                <w:sz w:val="24"/>
                                <w:szCs w:val="24"/>
                                <w:lang w:val="nl-NL"/>
                              </w:rPr>
                              <w:t>- Trường đã tổ chức đào tạo liên thông đúng theo quy định của trường</w:t>
                            </w:r>
                          </w:p>
                          <w:p>
                            <w:pPr>
                              <w:pStyle w:val="Normal"/>
                              <w:widowControl w:val="false"/>
                              <w:spacing w:before="120" w:after="0"/>
                              <w:jc w:val="both"/>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Đối với các nghề có liên thông có kế hoạch đào tạo cho từng nghề, theo từng học kỳ, năm học; có kế hoạch đào tạo chi tiết đến từng mô-đun, môn học, cụ thể cho các giờ học lý thuyết, thực hành, thực tập lao động sản xuất </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Đối với các nghề có liên thông, trường đã tổ chức giám sát, đánh giá việc thực hiện kế hoạch đào tạo bảo đảm thực hiện kế hoạch đào tạo đúng tiến độ, chất lượng và hiệu quả</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b/>
                                <w:i/>
                                <w:sz w:val="24"/>
                                <w:szCs w:val="24"/>
                                <w:lang w:val="nl-NL"/>
                              </w:rPr>
                              <w:t>- Nếu trường đã tuyển sinh nhưng không có học sinh, không tổ chức được đào tạo liên thông, Chỉ số Đ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số 53/2008/QĐ- BLĐTBXH Ngày 6/5/2008 </w:t>
                              <w:br/>
                              <w:t>của Bộ Lao động – Thương binh và Xã hội  Quy định đào tạo liên thông giữa các trình độ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đánh giá công tác tổ chức đào tạo liên thô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a </w:t>
                            </w:r>
                            <w:r>
                              <w:rPr>
                                <w:rFonts w:cs="Times New Roman" w:ascii="Times New Roman" w:hAnsi="Times New Roman"/>
                                <w:b/>
                                <w:i/>
                                <w:sz w:val="24"/>
                                <w:szCs w:val="24"/>
                                <w:lang w:val="nl-NL"/>
                              </w:rPr>
                              <w:t>Đạt</w:t>
                            </w:r>
                          </w:p>
                          <w:p>
                            <w:pPr>
                              <w:pStyle w:val="Normal"/>
                              <w:widowControl w:val="false"/>
                              <w:spacing w:lineRule="auto" w:line="288" w:before="80" w:after="80"/>
                              <w:jc w:val="both"/>
                              <w:rPr/>
                            </w:pPr>
                            <w:r>
                              <w:rPr>
                                <w:rFonts w:cs="Times New Roman" w:ascii="Times New Roman" w:hAnsi="Times New Roman"/>
                                <w:sz w:val="24"/>
                                <w:szCs w:val="24"/>
                                <w:lang w:val="nl-NL"/>
                              </w:rPr>
                              <w:t>- Đã tổ chức đào tạo liên thông (một trong hai trường hợp):</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Nếu đã tổ chức đào tạo liên thông thì trường phải thực hiện đúng theo quy định trường đã có.</w:t>
                            </w:r>
                          </w:p>
                          <w:p>
                            <w:pPr>
                              <w:pStyle w:val="Normal"/>
                              <w:widowControl w:val="false"/>
                              <w:spacing w:lineRule="auto" w:line="288"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Nếu không tổ chức đào tạo liên thông do trường đã tuyển sinh nhưng không có học sinh, không tổ chức được đào tạo liên thông.</w:t>
                            </w:r>
                          </w:p>
                          <w:p>
                            <w:pPr>
                              <w:pStyle w:val="Normal"/>
                              <w:widowControl w:val="false"/>
                              <w:spacing w:before="120" w:after="0"/>
                              <w:jc w:val="both"/>
                              <w:rPr/>
                            </w:pPr>
                            <w:r>
                              <w:rPr>
                                <w:rFonts w:cs="Times New Roman" w:ascii="Times New Roman" w:hAnsi="Times New Roman"/>
                                <w:sz w:val="24"/>
                                <w:szCs w:val="24"/>
                                <w:lang w:val="nl-NL"/>
                              </w:rPr>
                              <w:t>- Báo cáo đánh giá công tác  tổ chức đào tạo liên thông của trường (trong thời gian 3 năm trước năm kiểm định) thể hiện trường đã thực thiện đánh giá công tác tổ chức đào tạo liên thông của trường có tính định kỳ (đúng theo yêu cầu tại văn bản quy định tổ chức đào tạo liên thông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5. Tổ chức dạy nghề theo mục tiêu, nội dung chương trình dạy nghề đã được phê duyệt; thực hiện phương pháp dạy học theo hướng tích cực hoá người học, phát triển năng lực tự học, tự nghiên cứu và tinh thần hợp tác của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hoạt động dạy nghề được thực hiện theo mục tiêu, nội dung chương trình dạy nghề đã được phê duyệt và hàng năm rà soát, đánh giá mức độ phù hợp giữa các hoạt động dạy nghề với mục tiêu, nội dung chương trình dạy nghề đã được phê duyệ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3.3.a (Có kế hoạch đào tạo cho từng nghề, theo từng học kỳ, năm học; có kế hoạch đào tạo chi tiết đến từng mô-đun, môn học, cụ thể cho các giờ học lý thuyết, thực hành, thực tập lao động sản xuất) </w:t>
                            </w:r>
                            <w:r>
                              <w:rPr>
                                <w:rFonts w:cs="Times New Roman" w:ascii="Times New Roman" w:hAnsi="Times New Roman"/>
                                <w:b/>
                                <w:i/>
                                <w:sz w:val="24"/>
                                <w:szCs w:val="24"/>
                                <w:lang w:val="nl-NL"/>
                              </w:rPr>
                              <w:t xml:space="preserve"> Đạt</w:t>
                            </w:r>
                          </w:p>
                          <w:p>
                            <w:pPr>
                              <w:pStyle w:val="Normal"/>
                              <w:widowControl w:val="false"/>
                              <w:spacing w:before="120" w:after="0"/>
                              <w:jc w:val="both"/>
                              <w:rPr/>
                            </w:pPr>
                            <w:r>
                              <w:rPr>
                                <w:rFonts w:cs="Times New Roman" w:ascii="Times New Roman" w:hAnsi="Times New Roman"/>
                                <w:sz w:val="24"/>
                                <w:szCs w:val="24"/>
                                <w:lang w:val="nl-NL"/>
                              </w:rPr>
                              <w:t>- Có kế hoạch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công tác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văn bản thể hiện việc sử dụng kết quả  rà soát, đánh giá mức độ phù hợp giữa hoạt động tổ chức dạy nghề với mục tiêu, nội dung chương trình dạy nghề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dạy nghề theo kế hoạch đào tạo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có các hình thức và phương pháp dạy học tích cực khuyến khích phát triển năng lực tự học, tự nghiên cứu và tinh thần hợp tác của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có ít nhất 2 hình thức và phương pháp dạy học tích cực: phân nhóm, giảng dạy trên các mô hì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của cán bộ quản lý, giáo viên, người học nhằm tổng kết, đánh giá và phổ biến kinh nghiệm đổi mới phương pháp dạy và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hu thập ý kiến của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phiếu thăm dò ý kiến (hoặc phiếu khảo sát)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u thập ý kiến của cán bộ quản lý, giáo viên, người học nhằm tổng kết, đánh giá và phổ biến kinh nghiệm đổi mới phương pháp dạy và họ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văn bản thể hiện việc sử dụng ý kiến của cán bộ quản lý, giáo viên, người học để tổng kết, đánh giá và phổ biến kinh nghiệm đổi mới phương pháp dạy và học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6.  Thực hiện phương pháp, quy trình kiểm tra, đánh giá kết quả học tập theo hướng coi trọng đánh giá quá trình, phản hồi kịp thời cho người học, đảm bảo đánh giá nghiêm túc, khách quan, phù hợp với phương thức đào tạo, hình thức học tập và đặc thù của mô-đun, môn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hường xuyên tổ chức các hội nghị, hội thảo về đổi mới phương pháp, quy trình kiểm tra, đánh giá kết quả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tổ chức hội nghị, hội thảo về đổi mới phương pháp, quy trình kiểm tra, đánh giá kết quả học tập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hội nghị, hội thảo về đổi mới phương pháp, quy trình kiểm tra, đánh giá kết quả học tập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phương pháp, quy trình kiểm tra đánh giá kết quả học tập theo hướng coi trọng đánh giá quá trình và phản hồi kịp thời cho 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về việc thi, kiểm tra và công nhận tốt nghiệp của trường. Nội dung văn bản được xây dựng đúng theo Quyết định số 14/2007/QĐ-BLĐTBXH, và có quy định về việc phản hồi kịp thời cho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ông tác tổ chức thi, kiểm tra kết thúc môn học/môđun, học kỳ, thi tốt nghiệp của trường hàng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thực hiện công tác tổ chức thi, kiểm tra kết thúc môn học/môđun, học kỳ, thi tốt nghiệp của trường đúng theo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Quyết định số 14/2007/QĐ-BLĐTBXH ngày 24/5/2007 quy định về  Quy chế thi, kiểm tra và công nhận tốt nghiệp trong dạy nghề hệ chính quy</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biện pháp đánh giá kết quả học tập đảm bảo nghiêm túc, khách quan, phù hợp với phương thức đào tạo, hình thức học tập và đặc thù mô-đun, môn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quy định của trường  có biện pháp đánh giá kết quả học tập đảm bảo nghiêm túc, khách quan, phù hợp với phương thức đào tạo, hình thức học tập và đặc thù mô-đun, môn học (định hướng về việc ra đề thi lý thuyết, thực hành, trắc nghiệm; biên soạn các ngân hàng đề kiểm tra cho từng nghề; giáo viên trực tiếp giảng dạy không được coi và chấm kiểm tra hết môn học/môđun.; đối với thi tốt nghiệp Nhà trường thành lập Hội đồng thi, ban thư ký, ban coi và chấm thi, quy trình thi, kiểm tra được tổ chức chặt chẽ nghiêm túc, khách quan từ việc ra đề thi, coi thi, chấm thi đến tổng hợp kết quả, bài thi được 2 giáo viên chấm độc lập, sau đó lập biên bản chấm thi và kết quả thi được công bố công khai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Việc thực hiện công tác tổ chức thi, kiểm tra kết thúc môn học/môđun, học kỳ, thi tốt nghiệp của trường đúng theo quy định của trường đã có, đảm bảo nghiêm túc, khách quan, phù hợp với phương thức đào tạo, hình thức học tập và đặc thù mô-đun, môn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Quyết định số 14/2007/QĐ-BLĐTBXH ngày 24/5/2007 quy định về  Quy chế thi, kiểm tra và công nhận tốt nghiệp trong dạy nghề hệ chính quy</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Tiêu chuẩn 3.7. Nghiên cứu khoa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hính sách và biện pháp khuyến khích cán bộ, giáo viên nghiên cứu khoa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hính sách khuyến khích cán bộ, giáo viên nghiên cứu khoa học (về kinh phí, thi đua …)</w:t>
                            </w:r>
                          </w:p>
                          <w:p>
                            <w:pPr>
                              <w:pStyle w:val="Normal"/>
                              <w:widowControl w:val="false"/>
                              <w:spacing w:before="120" w:after="0"/>
                              <w:jc w:val="both"/>
                              <w:rPr/>
                            </w:pPr>
                            <w:r>
                              <w:rPr>
                                <w:rFonts w:cs="Times New Roman" w:ascii="Times New Roman" w:hAnsi="Times New Roman"/>
                                <w:sz w:val="24"/>
                                <w:szCs w:val="24"/>
                                <w:lang w:val="nl-NL"/>
                              </w:rPr>
                              <w:t>- Danh sách các biện pháp đã thực hiện  khuyến khích cán bộ, giáo viên nghiên cứu khoa học hàng năm (trong thời gian 3 năm trước năm kiểm định và tính đến thời điểm kiểm định) và các biện pháp này đúng theo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kết quả nghiên cứu khoa học được ứng dụng trong công tác quản lý, nâng cao chất lượng dạy nghề và ứng dụng vào thực tiễ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t quả các nghiên cứu khoa học của trường trong thời gian 3 năm trước năm kiểm định và năm kiểm định (Có Hồ sơ thuyết minh đề tài nghiên cứu khoa học kèm theo)</w:t>
                            </w:r>
                          </w:p>
                          <w:p>
                            <w:pPr>
                              <w:pStyle w:val="Normal"/>
                              <w:widowControl w:val="false"/>
                              <w:spacing w:before="120" w:after="0"/>
                              <w:jc w:val="both"/>
                              <w:rPr/>
                            </w:pPr>
                            <w:r>
                              <w:rPr>
                                <w:rFonts w:cs="Times New Roman" w:ascii="Times New Roman" w:hAnsi="Times New Roman"/>
                                <w:sz w:val="24"/>
                                <w:szCs w:val="24"/>
                                <w:lang w:val="nl-NL"/>
                              </w:rPr>
                              <w:t xml:space="preserve">- Có báo cáo/văn bản thể hiện trong thời gian 3 năm trước năm kiểm định và năm kiểm định, mỗi năm có ít nhất 1 kết quả nghiên cứu khoa học được ứng dụng trong công tác quản lý, nâng cao chất lượng dạy nghề hoặc được ứng dụng trong sản xuất, kinh doanh, dịch vụ)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àng năm có các bài báo, công trình nghiên cứu khoa học đăng trên các báo, tạp chí, các ấn phẩm khoa học quốc tế, trung ương và địa phươ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Mỗi năm (trong 3 năm trước năm kiểm định), trường có ít nhất 2 bài báo và/hoặc công trình nghiên cứu khoa học đăng trên các báo, tạp chí, các ấn phẩm khoa học quốc tế, trung ương và địa phươ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ông trình nghiên cứu khoa học phải là do nhà trường công b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3.8.  Hợp tác quốc tế</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ham gia các dự án nghiên cứu và chuyển giao công nghệ do các tổ chức quốc tế triển khai, góp phần tích cực vào sự phát triển kinh tế, xã hội của địa phương, ngành hoặc cả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trường đã tham gia ít nhất 2 dự án nghiên cứu và chuyển giao công nghệ do các tổ chức quốc tế triển kha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kết quả các dự án nghiên cứu và chuyển giao công nghệ, trong đó có đánh giá tác động của dự án đối với  sự phát triển kinh tế, xã hội của địa phương, ngành hoặc cả nướ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hoạt động của dự án góp phần tích cực vào sự phát triển kinh tế, xã hội của địa phương, ngành hoặc cả nước (có công nghệ mới, sản phẩm mới, tạo việc làm, nâng cao thu nhập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liên kết đào tạo hoặc triển khai các hoạt động hợp tác với các trường nước ngoài, các tổ chức quốc tế để trao đổi kinh nghiệm, nâng cao năng lực chuyên môn cho cán bộ, giáo viên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Có tổng hợp thông tin về liên kết đào tạo hoặc triển khai các hoạt động hợp tác với các trường nước ngoài, các tổ chức quốc tế: đối tượng liên kết, thời gian thực hiện, nội dung hoạt động cụ thể ...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xml:space="preserve">- Có báo cáo/văn bản thể hiện kết quả liên kết đào tạo hoặc triển khai các hoạt động hợp tác với các trường nước ngoài, các tổ chức quốc tế </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trường đã có ít nhất một thỏa thuận/hợp đồng liên kết đào tạo hoặc triển khai các hoạt động hợp tác với trường nước ngoài, tổ chức quốc tế</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ết quả liên kết đào tạo hoặc triển khai các hoạt động hợp tác với các trường nước ngoài, các tổ chức quốc tế: cán bộ, giáo viên được học kinh nghiệm quốc tế, nâng cao năng lực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Kết quả của các hoạt động hợp tác quốc tế góp phần nâng cao chất lượng đội ngũ giáo viên, cán bộ quản lý, phát triển nguồn lực về tài chính, cơ sở vật chất và trang thiết bị cho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văn bản thể hiện kết quả thực hiện các dự án nghiên cứu và chuyển giao công nghệ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của các hoạt động hợp tác quốc tế đã góp phần: nâng cao chất lượng đội ngũ giáo viên, cán bộ quản lý hoặc/và phát triển nguồn lực về tài chính, cơ sở vật chất, trang thiết bị cho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4.  Giáo viên và cán bộ quản lý</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1.   Trường có đội ngũ giáo viên cơ hữu (bao gồm cả số giáo viên kiêm nhiệm được quy đổi thành giáo viên làm việc toàn thời gian) đủ về số lượng, phù hợp về cơ cấu để thực hiện chương trình dạy nghề.</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ảm bảo tất cả các môn học, mô-đun, nghề có đủ số lượng giáo viên đứng lớ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pPr>
                            <w:r>
                              <w:rPr>
                                <w:rFonts w:cs="Times New Roman" w:ascii="Times New Roman" w:hAnsi="Times New Roman"/>
                                <w:sz w:val="24"/>
                                <w:szCs w:val="24"/>
                                <w:lang w:val="nl-NL"/>
                              </w:rPr>
                              <w:t>- Có số lượng học sinh, sinh viên tại mỗi mô đun, môn học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danh sách giáo viên, giảng viên dạy mỗi mô đun, môn học (trong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giáo viên theo từng học kỳ, năm học</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các môn học, mô-đun theo kế hoạch đào tạo đã lập có giáo viên giảng dạy và số lượng học sinh, sinh viên trong lớp đúng theo quy định: Lớp học lý thuyết không quá 35 học sinh, sinh viên.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 09/2008/TT-BLĐTBXH ngày 27/3/2008 của Bộ trưởng Bộ Lao động - Thương binh và Xã hội hướng dẫn chế độ làm việc của giáo viên dạy ngh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ảm bảo tỉ lệ học sinh/giáo viên theo quy định chu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quy đổi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giáo viên quy đổi (bao gồm Giáo viên cơ hữu, Giáo viên thỉnh giảng, Cán bộ quản lý tham gia giảng dạy)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năm, trong thời gian 3 năm trước năm kiểm định và năm kiểm định, tỷ lệ học sinh, sinh viên quy đổi trên giáo viên, giảng viên quy đổi tối đa là 20 học sinh, sinh viên trên 01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9/2011/TT-BLĐTBXH  ngày 24 tháng 10 năm 2011  Quy định về đăng ký hoạt độ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ông văn số 199/TCDN-KHTC ngày 06/4/2007 của Tổng cục Dạy nghề hướng dẫn tính số học sinh, giáo viên quy đổi.</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ảm bảo mọi giáo viên chuyên nghiệp có số giờ giảng dạy không vượt quá 1/2 số giờ tiêu chuẩn; giáo viên kiêm chức có số giờ giảng dạy không vượt quá 1/3 số giờ tiêu chuẩ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ống kê số giờ vượt của giáo viên cơ hữu, cán bộ quản lý tham gia giảng dạy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của trường về số giờ tiêu chuẩn của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rong thời gian 3 năm trước năm kiểm định:  giáo viên chuyên nghiệp có số giờ giảng dạy không vượt quá 1/2 số giờ tiêu chuẩn; giáo viên kiêm chức có số giờ giảng dạy không vượt quá 1/3 số giờ tiêu chuẩn </w:t>
                            </w:r>
                            <w:r>
                              <w:rPr>
                                <w:rFonts w:cs="Times New Roman" w:ascii="Times New Roman" w:hAnsi="Times New Roman"/>
                                <w:sz w:val="24"/>
                                <w:szCs w:val="24"/>
                              </w:rPr>
                              <w:t xml:space="preserve"> nhưng không quá 200 giờ trong một năm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09/2008/TT-BLĐTBXH ngày 27/3/2008 của Bộ trưởng Bộ Lao động - Thương binh và Xã hội hướng dẫn chế độ làm việc của giáo viên dạy nghề</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2. Đội ngũ giáo viên đạt chuẩn về trình độ được đào tạo, chuẩn về năng lực nghề nghiệp và đáp ứng yêu cầu giảng dạy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oàn bộ đội ngũ giáo viên đảm bảo đạt chuẩn trở lên về trình độ được đào tạo và nghiệp vụ sư phạm theo qui định; giáo viên dạy thực hành đạt chuẩn về kỹ năng thực hành nghề theo quy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Danh sách trích ngang giáo viên (Giáo viên cơ hữu, Giáo viên thỉnh giảng, Cán bộ quản lý tham gia giảng dạy): họ tên, trình độ đào tạo,  trình độ nghiệp vụ sư phạm, mô-đun/môn học giảng dạy,  ...</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Hồ sơ quản lý giáo viên (Giáo viên cơ hữu, Giáo viên thỉnh giảng, Cán bộ quản lý tham gia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quản lý giáo viên cho thấ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ình độ được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 có bằng tốt nghiệp trung cấp nghề, trung cấp chuyên nghiệp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 có bằng tốt nghiệp đại học hoặc đại học sư phạm kỹ thuật trở lên, chuyên ngành phù hợp với nghề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 có bằng tốt nghiệp đại học hoặc đại học sư phạm kỹ thuật trở lên, chuyên ngành phù hợp với nghề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ghiệp vụ sư phạm: Có bằng tốt nghiệp đại học sư phạm kỹ thuật hoặc cao đẳng sư phạm kỹ thuật hoặc có chứng chỉ sư phạm dạy nghề phù hợp với cấp trình độ đào tạo hoặc tương đươ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ỹ năng nghề của giáo viên dạy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trung cấp nghề hoặc bậc 3/7, bậc 2/6 hoặc là nghệ nhân cấp tỉnh/thành phố trực thuộc Trung ương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nghề quy định trong chương trình môn học, mô-đun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iết tổ chức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cao đẳng nghề hoặc bậc 4/7, bậc 3/6 trở lên hoặc là nghệ nhân cấp quốc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của nghề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thành thạo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ỹ năng nghề tương đương trình độ cao đẳng nghề hoặc bậc 5/7, bậc 4/6 trở lên hoặc là nghệ nhân cấp quốc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ực hiện thành thạo các kỹ năng của nghề được phân công giảng dạy;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thành thạo lao động sản xuất, dịch vụ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ỹ thuật an toàn, vệ sinh lao động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đánh giá  kỹ năng nghề của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iểm tra báo cáo, nhận xét đánh giá giáo viên (báo cáo tổng kết, phân lo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30/201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B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29/9/2010 của Bộ LĐ-TB và XH ban hành Quy định chuẩn giáo viên, giảng viên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57" w:hanging="0"/>
                              <w:jc w:val="both"/>
                              <w:rPr>
                                <w:rFonts w:ascii="Arial" w:hAnsi="Arial" w:cs="Arial"/>
                                <w:sz w:val="24"/>
                                <w:szCs w:val="24"/>
                                <w:lang w:val="nl-NL"/>
                              </w:rPr>
                            </w:pPr>
                            <w:r>
                              <w:rPr>
                                <w:rFonts w:cs="Times New Roman" w:ascii="Times New Roman" w:hAnsi="Times New Roman"/>
                                <w:sz w:val="24"/>
                                <w:szCs w:val="24"/>
                                <w:lang w:val="nl-NL"/>
                              </w:rPr>
                              <w:t>Lưu ý khi đánh giá: theo Công văn 1329/TCDN-GV ngày 11/8/2011 của TCDN v/v</w:t>
                            </w:r>
                            <w:r>
                              <w:rPr>
                                <w:sz w:val="24"/>
                                <w:szCs w:val="24"/>
                                <w:lang w:val="nl-NL"/>
                              </w:rPr>
                              <w:t xml:space="preserve"> H</w:t>
                              <w:softHyphen/>
                              <w:t xml:space="preserve">íng dÉn ®¸nh gi¸ xÕp lo¹i gi¸o viªn, gi¶ng viªn d¹y nghÒ theo chuÈn gi¸o </w:t>
                            </w:r>
                            <w:r>
                              <w:rPr>
                                <w:rFonts w:cs="Times New Roman" w:ascii="Times New Roman" w:hAnsi="Times New Roman"/>
                                <w:sz w:val="24"/>
                                <w:szCs w:val="24"/>
                                <w:lang w:val="nl-NL"/>
                              </w:rPr>
                              <w:t>viên, giảng viên dạy nghề, quy định:</w:t>
                            </w:r>
                          </w:p>
                          <w:p>
                            <w:pPr>
                              <w:pStyle w:val="Normal"/>
                              <w:widowControl w:val="false"/>
                              <w:spacing w:before="120" w:after="0"/>
                              <w:jc w:val="both"/>
                              <w:rPr>
                                <w:rFonts w:ascii="Times New Roman" w:hAnsi="Times New Roman" w:cs="Times New Roman"/>
                                <w:sz w:val="24"/>
                                <w:szCs w:val="24"/>
                                <w:lang w:val="nl-NL"/>
                              </w:rPr>
                            </w:pPr>
                            <w:r>
                              <w:rPr>
                                <w:i/>
                                <w:spacing w:val="-6"/>
                                <w:sz w:val="24"/>
                                <w:szCs w:val="24"/>
                                <w:lang w:val="nl-NL"/>
                              </w:rPr>
                              <w:t>“</w:t>
                            </w:r>
                            <w:r>
                              <w:rPr>
                                <w:i/>
                                <w:spacing w:val="-6"/>
                                <w:sz w:val="24"/>
                                <w:szCs w:val="24"/>
                                <w:lang w:val="nl-NL"/>
                              </w:rPr>
                              <w:t>Riªng ®èi víi c¸c gi¸o viªn, gi¶ng viªn ®</w:t>
                              <w:softHyphen/>
                              <w:t xml:space="preserve">îc giao nhiÖm vô d¹y c¶ lý thuyÕt vµ thùc hµnh, </w:t>
                            </w:r>
                            <w:r>
                              <w:rPr>
                                <w:spacing w:val="-6"/>
                                <w:sz w:val="24"/>
                                <w:szCs w:val="24"/>
                                <w:lang w:val="nl-NL"/>
                              </w:rPr>
                              <w:t>®· ®¹t ®iÓm tèi ®a ë  tiªu chuÈn 1 cña Tiªu chÝ 2 (TT30)</w:t>
                            </w:r>
                            <w:r>
                              <w:rPr>
                                <w:rFonts w:cs="Times New Roman" w:ascii="Times New Roman" w:hAnsi="Times New Roman"/>
                                <w:sz w:val="24"/>
                                <w:szCs w:val="24"/>
                                <w:lang w:val="nl-NL"/>
                              </w:rPr>
                              <w:t xml:space="preserve"> Kiến thức chuyên môn </w:t>
                            </w:r>
                            <w:r>
                              <w:rPr>
                                <w:spacing w:val="-6"/>
                                <w:sz w:val="24"/>
                                <w:szCs w:val="24"/>
                                <w:lang w:val="nl-NL"/>
                              </w:rPr>
                              <w:t>chØ sè thø nhÊt t</w:t>
                              <w:softHyphen/>
                              <w:t>¬ng øng víi cÊp tr×nh ®é nghÒ ®ang gi¶ng d¹y cña, nÕu ®· tham gia d¹y thùc hµnh tõ ®ñ 5 n¨m trë lªn (tÝnh ®Õn 31/7/2011) th× ®</w:t>
                              <w:softHyphen/>
                              <w:t>îc coi lµ ®¹t chuÈn vÒ kü n¨ng nghÒ ë tr×nh ®é ®ã</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oàn bộ đội ngũ giáo viên đảm bảo đạt chuẩn về năng lực chuyên môn,  ngoại ngữ, tin học theo qui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giáo viên (Giáo viên cơ hữu, Giáo viên thỉnh giảng, Cán bộ quản lý tham gia giảng dạy): họ tên, trình độ đào tạo, mô-đun/môn học giảng dạy, sư phạm dạy nghề, trình độ tin học, trình độ ngoại ngữ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quản lý giáo viên (Giáo viên cơ hữu, Giáo viên thỉnh giảng,  Cán bộ quản lý tham gia giảng dạy )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sơ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trung cấp nghề, trung cấp chuyên nghiệp trở lên; có trình độ A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của môn học, mô-đun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môn học, mô-đun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iểu biết về thực tiễn sản xuất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áo viên trung cấp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đại học hoặc đại học sư phạm kỹ thuật trở lên, chuyên ngành phù hợp với nghề giảng dạy; có trình độ B về một ngoại ngữ thông dụng và có trình độ A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nghề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ểu biết về thực tiễn sản xuất và những tiến bộ khoa học kỹ thuật, công nghệ mới của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giảng viên cao đẳng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ằng tốt nghiệp đại học hoặc đại học sư phạm kỹ thuật trở lên, chuyên ngành phù hợp với nghề giảng dạy; có trình độ B về một ngoại ngữ thông dụng và có trình độ B về tin học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ắm vững kiến thức nghề được phân công giảng dạ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ến thức về nghề liên qua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ểu biết về thực tiễn sản xuất và những tiến bộ khoa học kỹ thuật, công nghệ mới của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30/2010/</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T-BLĐTBX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29/9/2010 của Bộ LĐ-TB và XH ban hành Quy định chuẩn giáo viên, giảng viên dạy nghề</w:t>
                            </w:r>
                          </w:p>
                        </w:tc>
                      </w:tr>
                      <w:tr>
                        <w:trPr>
                          <w:trHeight w:val="89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ít nhất 60% số giáo viên dạy cả lý thuyết và thực hành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số giáo viên dạy cả lý thuyết và thực hành nghề chiếm tỷ lệ ít nhất 60% tổng số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3.  Giáo viên thực hiện đầy đủ các nhiệm vụ và đảm bảo chất lượ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Giáo viên thực hiện đầy đủ các nhiệm vụ giảng dạy theo thời khoá biểu của trường và đảm bảo yêu cầu chất lượ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kế hoạch đào tạo cho từng nghề, theo từng học kỳ, năm học (trong 3 năm trước năm kiểm định và năm kiểm định) </w:t>
                            </w:r>
                          </w:p>
                          <w:p>
                            <w:pPr>
                              <w:pStyle w:val="Normal"/>
                              <w:widowControl w:val="false"/>
                              <w:spacing w:before="120" w:after="0"/>
                              <w:jc w:val="both"/>
                              <w:rPr/>
                            </w:pPr>
                            <w:r>
                              <w:rPr>
                                <w:rFonts w:cs="Times New Roman" w:ascii="Times New Roman" w:hAnsi="Times New Roman"/>
                                <w:sz w:val="24"/>
                                <w:szCs w:val="24"/>
                                <w:lang w:val="nl-NL"/>
                              </w:rPr>
                              <w:t>- Có danh sách giáo viên, giảng viên dạy mỗi mô đun, môn học (trong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sổ lên lớp của các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Có giáo án của các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Có sổ tay giáo viên (trong thời gian 3 năm trước năm kiểm định đến thời điểm kiểm định)</w:t>
                            </w:r>
                          </w:p>
                          <w:p>
                            <w:pPr>
                              <w:pStyle w:val="Normal"/>
                              <w:widowControl w:val="false"/>
                              <w:spacing w:before="120" w:after="0"/>
                              <w:jc w:val="both"/>
                              <w:rPr/>
                            </w:pPr>
                            <w:r>
                              <w:rPr>
                                <w:rFonts w:cs="Times New Roman" w:ascii="Times New Roman" w:hAnsi="Times New Roman"/>
                                <w:sz w:val="24"/>
                                <w:szCs w:val="24"/>
                                <w:lang w:val="nl-NL"/>
                              </w:rPr>
                              <w:t xml:space="preserve">- Giáo viên/giảng viên soạn giá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ủ và </w:t>
                            </w:r>
                            <w:r>
                              <w:rPr>
                                <w:rFonts w:cs="Times New Roman" w:ascii="Times New Roman" w:hAnsi="Times New Roman"/>
                                <w:sz w:val="24"/>
                                <w:szCs w:val="24"/>
                                <w:lang w:val="nl-NL"/>
                              </w:rPr>
                              <w:t>đ</w:t>
                            </w:r>
                            <w:r>
                              <w:rPr>
                                <w:rFonts w:cs="Times New Roman" w:ascii="Times New Roman" w:hAnsi="Times New Roman"/>
                                <w:sz w:val="24"/>
                                <w:szCs w:val="24"/>
                                <w:lang w:val="nl-NL"/>
                              </w:rPr>
                              <w:t>ư</w:t>
                            </w:r>
                            <w:r>
                              <w:rPr>
                                <w:rFonts w:cs="Times New Roman" w:ascii="Times New Roman" w:hAnsi="Times New Roman"/>
                                <w:sz w:val="24"/>
                                <w:szCs w:val="24"/>
                                <w:lang w:val="nl-NL"/>
                              </w:rPr>
                              <w:t>ợc tổ môn/phòng/khoa phê duyệt tr</w:t>
                            </w:r>
                            <w:r>
                              <w:rPr>
                                <w:rFonts w:cs="Times New Roman" w:ascii="Times New Roman" w:hAnsi="Times New Roman"/>
                                <w:sz w:val="24"/>
                                <w:szCs w:val="24"/>
                                <w:lang w:val="nl-NL"/>
                              </w:rPr>
                              <w:t>ư</w:t>
                            </w:r>
                            <w:r>
                              <w:rPr>
                                <w:rFonts w:cs="Times New Roman" w:ascii="Times New Roman" w:hAnsi="Times New Roman"/>
                                <w:sz w:val="24"/>
                                <w:szCs w:val="24"/>
                                <w:lang w:val="nl-NL"/>
                              </w:rPr>
                              <w:t>ớc khi lên lớp</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giáo viên thực hiện giảng dạy đúng theo  thời khoá biểu của trường</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biên bản dự giờ và kiểm tra định kỳ, đột xuất thể hiện giáo viên thực hiện đầy đủ các nhiệm vụ và đảm bảo yêu cầu chất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Giáo viên tham gia nghiên cứu khoa học gắn với chuyên môn và cải tiến phương pháp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danh sách đề tài nghiên cứu khoa học và giáo viên tham gia (trong thời gian 3 năm trước năm kiểm định đến kiểm định) </w:t>
                            </w:r>
                          </w:p>
                          <w:p>
                            <w:pPr>
                              <w:pStyle w:val="Normal"/>
                              <w:widowControl w:val="false"/>
                              <w:spacing w:before="120" w:after="0"/>
                              <w:jc w:val="both"/>
                              <w:rPr/>
                            </w:pPr>
                            <w:r>
                              <w:rPr>
                                <w:rFonts w:cs="Times New Roman" w:ascii="Times New Roman" w:hAnsi="Times New Roman"/>
                                <w:sz w:val="24"/>
                                <w:szCs w:val="24"/>
                                <w:lang w:val="nl-NL"/>
                              </w:rPr>
                              <w:t>- Tổng số giáo viên  cơ hữu tham gia nghiên cứu khoa học trong thời gian 3 năm trước năm kiểm định đến thời kiểm định chiếm ít nhất 50% tổng số giáo viên cơ hữ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nghiên cứu khoa học gắn với chuyên môn và cải tiến phương pháp dạy học (đề tài, luận văn thạc sĩ, luận văn tiến sĩ, sáng kiến về phương pháp giảng dạy, cải tiến hoặc tự làm thiết bị, mô hình dạy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Giáo viên tham gia các hoạt động phổ biến thông tin và chuyển giao công nghệ, áp dụng thành tựu khoa học - công nghệ vào thực tế.</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báo cáo về hoạt động phổ biến thông tin và chuyển giao công nghệ, áp dụng thành tựu khoa học - công nghệ vào thực tế (sản xuất, kinh doanh, dịch vụ)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các hoạt động phổ biến thông tin và chuyển giao công nghệ, áp dụng thành tựu khoa học - công nghệ vào thực tế và giáo viên tham gia trong thời gian 3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Tổng số giáo viên  cơ hữu tham gia  hoạt động phổ biến thông tin và chuyển giao công nghệ, áp dụng thành tựu khoa học - công nghệ vào thực tế  trong thời gian 3 năm trước năm kiểm định đến thời điểm kiểm định chiếm ít nhất 50% tổng số giáo viên cơ hữ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4. Có kế hoạch và thực hiện thường xuyên việc bồi dưỡng nâng cao trình độ chuyên môn, nghiệp vụ cho đội ngũ giáo viê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àng năm nhà trường có kế hoạch đào tạo, bồi dưỡng cho đội ngũ giáo viên; mỗi giáo viên có kế hoạch học tập bồi dưỡng, tự bồi dưỡng nâng cao trình độ chuyên môn, nghiệp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của trường đào tạo, bồi dưỡng cho đội ngũ giáo viên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Mỗi giáo viên có kế hoạch học tập bồi dưỡng, tự bồi dưỡng nâng cao trình độ chuyên môn, nghiệp vụ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100% giáo viên (Giáo viên cơ hữu, Cán bộ quản lý tham gia giảng dạy) phải có kế hoạch riêng về tự bồi dưỡng nâng cao trình độ chuyên môn, nghiệp vụ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Giáo viên tham gia tích cực vào các hoạt động thi đua dạy tốt như hội giảng giáo viên dạy nghề hàng năm, có sáng kiến cải tiến trong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danh sách giáo viên tham gia hội giảng giáo viên dạy nghề cấp khoa, trường, cấp tỉnh/Tp. trực thuộc trung ương, cấp  toàn quốc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danh sách sáng kiến cải tiến trong dạy học và giáo viên tham gia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xml:space="preserve">- Tổng số giáo viên  cơ hữu tham gia giảng dạy tại  hội giảng cấp khoa, trường, tỉnh/Tp. trực thuộc trung ương, cấp toàn quốc hoặc có sáng kiến cải tiến trong dạy học trong thời gian 3 năm trước năm kiểm định đến thời điểm kiểm định chiếm ít nhất 70% tổng số giáo viên cơ hữ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Có kế hoạch và tổ chức cho đội ngũ giáo viên đi thâm nhập thực tế hàng năm để bổ sung kinh nghiệm nghề nghiệp đáp ứng yêu cầu giảng dạy.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kế hoạch cho đội ngũ giáo viên đi thâm nhập thực tế hàng năm (trong thời gian 3 năm trước năm kiểm định và năm kiểm định)</w:t>
                            </w:r>
                          </w:p>
                          <w:p>
                            <w:pPr>
                              <w:pStyle w:val="Normal"/>
                              <w:widowControl w:val="false"/>
                              <w:spacing w:before="120" w:after="0"/>
                              <w:jc w:val="both"/>
                              <w:rPr/>
                            </w:pPr>
                            <w:r>
                              <w:rPr>
                                <w:rFonts w:cs="Times New Roman" w:ascii="Times New Roman" w:hAnsi="Times New Roman"/>
                                <w:sz w:val="24"/>
                                <w:szCs w:val="24"/>
                                <w:lang w:val="nl-NL"/>
                              </w:rPr>
                              <w:t>- Có báo cáo kết quả thực hiện Kế hoạch cho đội ngũ giáo viên đi thâm nhập thực tế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ủa giáo viên sau khi đi  thâm nhập thực t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5. Hiệu trưởng, phó hiệu trưởng có trình độ, năng lực và phẩm chất đáp ứng yêu cầu công tác quản lý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iệu trưởng, phó hiệu trưởng đảm bảo các yêu cầu về tiêu chuẩn và điều kiện theo quy định của Điều lệ trường cao đẳng nghề và Quy chế bổ nhiệm, công nhận, bổ nhiệm lại, công nhận lại, miễn nhiệm, thôi công nhận, từ chức hiệu trưởng, phó hiệu trưởng trường cao đẳng nghề, trường trung cấp nghề và giám đốc trung tâm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danh sách trích ngang hiệu trưởng, phó hiệu trưởng</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hồ sơ bổ nhiệm lần đầu của  hiệu trưởng, phó hiệu trưởng </w:t>
                            </w:r>
                          </w:p>
                          <w:p>
                            <w:pPr>
                              <w:pStyle w:val="Normal"/>
                              <w:widowControl w:val="false"/>
                              <w:spacing w:before="120" w:after="0"/>
                              <w:jc w:val="both"/>
                              <w:rPr/>
                            </w:pPr>
                            <w:r>
                              <w:rPr>
                                <w:rFonts w:cs="Times New Roman" w:ascii="Times New Roman" w:hAnsi="Times New Roman"/>
                                <w:sz w:val="24"/>
                                <w:szCs w:val="24"/>
                                <w:lang w:val="nl-NL"/>
                              </w:rPr>
                              <w:t xml:space="preserve">- Có hồ sơ quản lý  hiệu trưởng, phó hiệu trưởng </w:t>
                            </w:r>
                          </w:p>
                          <w:p>
                            <w:pPr>
                              <w:pStyle w:val="Normal"/>
                              <w:widowControl w:val="false"/>
                              <w:spacing w:before="120" w:after="0"/>
                              <w:jc w:val="both"/>
                              <w:rPr/>
                            </w:pPr>
                            <w:r>
                              <w:rPr>
                                <w:rFonts w:cs="Times New Roman" w:ascii="Times New Roman" w:hAnsi="Times New Roman"/>
                                <w:sz w:val="24"/>
                                <w:szCs w:val="24"/>
                                <w:lang w:val="nl-NL"/>
                              </w:rPr>
                              <w:t>- Có hiệu trưởng và các phó hiệu trưởng (trong đó có một  phó hiệu trưởng phụ trách đào tạo)</w:t>
                            </w:r>
                          </w:p>
                          <w:p>
                            <w:pPr>
                              <w:pStyle w:val="Normal"/>
                              <w:widowControl w:val="false"/>
                              <w:spacing w:before="120" w:after="0"/>
                              <w:jc w:val="both"/>
                              <w:rPr/>
                            </w:pPr>
                            <w:r>
                              <w:rPr>
                                <w:rFonts w:cs="Times New Roman" w:ascii="Times New Roman" w:hAnsi="Times New Roman"/>
                                <w:sz w:val="24"/>
                                <w:szCs w:val="24"/>
                                <w:lang w:val="nl-NL"/>
                              </w:rPr>
                              <w:t>- Đáp ứng điều kiện bổ nhiệm, công nhận hiệu trưởng trường cao đẳng nghề như sau:</w:t>
                            </w:r>
                          </w:p>
                          <w:p>
                            <w:pPr>
                              <w:pStyle w:val="Normal"/>
                              <w:widowControl w:val="false"/>
                              <w:spacing w:before="120" w:after="0"/>
                              <w:jc w:val="both"/>
                              <w:rPr/>
                            </w:pPr>
                            <w:r>
                              <w:rPr>
                                <w:rFonts w:cs="Times New Roman" w:ascii="Times New Roman" w:hAnsi="Times New Roman"/>
                                <w:sz w:val="24"/>
                                <w:szCs w:val="24"/>
                                <w:lang w:val="nl-NL"/>
                              </w:rPr>
                              <w:t>+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widowControl w:val="false"/>
                              <w:spacing w:before="120" w:after="0"/>
                              <w:jc w:val="both"/>
                              <w:rPr/>
                            </w:pPr>
                            <w:r>
                              <w:rPr>
                                <w:rFonts w:cs="Times New Roman" w:ascii="Times New Roman" w:hAnsi="Times New Roman"/>
                                <w:sz w:val="24"/>
                                <w:szCs w:val="24"/>
                                <w:lang w:val="nl-NL"/>
                              </w:rPr>
                              <w:t>+ Đối với hiệu trưởng trường tư thục: Phải đảm bảo điều kiện không là công chức, viên chức trong biên chế nhà nước; thời gian công nhận mỗi nhiệm kỳ là 05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iệu trưởng trường cao đẳng nghề phải có đủ các tiêu chuẩn sau:</w:t>
                            </w:r>
                          </w:p>
                          <w:p>
                            <w:pPr>
                              <w:pStyle w:val="Normal"/>
                              <w:widowControl w:val="false"/>
                              <w:spacing w:before="120" w:after="0"/>
                              <w:jc w:val="both"/>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điều hành hoạt động của nhà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bằng thạc sĩ trở lên về một ngành chuyên môn phù hợp với nhiệm vụ đào tạo của nhà trường; đã được đào tạo, bồi dưỡng về nghiệp vụ quản lý nhà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thâm niên giảng dạy hoặc tham gia quản lý dạy nghề ít nhất là năm năm.</w:t>
                            </w:r>
                          </w:p>
                          <w:p>
                            <w:pPr>
                              <w:pStyle w:val="Normal"/>
                              <w:widowControl w:val="false"/>
                              <w:spacing w:before="120" w:after="0"/>
                              <w:jc w:val="both"/>
                              <w:rPr/>
                            </w:pPr>
                            <w:r>
                              <w:rPr>
                                <w:rFonts w:cs="Times New Roman" w:ascii="Times New Roman" w:hAnsi="Times New Roman"/>
                                <w:sz w:val="24"/>
                                <w:szCs w:val="24"/>
                                <w:lang w:val="nl-NL"/>
                              </w:rPr>
                              <w:t>- Phó hiệu trưởng trường cao đẳng nghề phải có đủ các tiêu chuẩn sau đây:</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phẩm chất, đạo đức tốt; lý lịch rõ ràng; có tín nhiệm về chuyên môn nghiệp vụ; có sức khỏe và năng lực quản lý lĩnh vực công tác được phân công phụ trác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trình độ đại học trở lên. Riêng phó hiệu trưởng phụ trách công tác đào tạo, ngoài các tiêu chuẩn trên, phải có chuyên môn phù hợp với nhiệm vụ đào tạo của trường và có đủ tiêu chuẩn như đối với hiệu tr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Điều kiện bổ nhiệm hiệu trưởng quy định tại Thông số tư 42/2010/TT-BLDTBXH ngày 31/12/2010 Quy định về bổ nhiệm, công nhận, bổ nhiệm lại, công nhận lại, hiệu trưởng, phó hiệu trưởng trường cao đẳng nghề, trường trung cấp nghề và giám đốc trung tâm dạy nghề.</w:t>
                            </w:r>
                          </w:p>
                          <w:p>
                            <w:pPr>
                              <w:pStyle w:val="Normal"/>
                              <w:widowControl w:val="false"/>
                              <w:spacing w:before="120" w:after="0"/>
                              <w:jc w:val="both"/>
                              <w:rPr/>
                            </w:pPr>
                            <w:r>
                              <w:rPr>
                                <w:rFonts w:cs="Times New Roman" w:ascii="Times New Roman" w:hAnsi="Times New Roman"/>
                                <w:sz w:val="24"/>
                                <w:szCs w:val="24"/>
                                <w:lang w:val="nl-NL"/>
                              </w:rPr>
                              <w:t xml:space="preserve">* Tiêu chuẩn hiệu trưởng, phó hiệu trưởng quy định tại Quyết định số 51/2008/QĐ-BLĐTBXH ngày 05/5/2008 về việc Ban hành Điều lệ mẫu trường  cao đẳng nghề </w:t>
                            </w:r>
                          </w:p>
                        </w:tc>
                      </w:tr>
                      <w:tr>
                        <w:trPr/>
                        <w:tc>
                          <w:tcPr>
                            <w:tcW w:w="1626"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phẩm chất đạo đức, có năng lực chuyên môn và nghiệp vụ quản lý; thực hiện tốt quyền hạn và trách nhiệm trong quản lý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ó nhận xét, đánh giá cán bộ hàng năm đối với Hiệu trưởng và các phó hiệu trưởng (trong thời gian 3 năm trước năm kiểm định) </w:t>
                            </w:r>
                          </w:p>
                          <w:p>
                            <w:pPr>
                              <w:pStyle w:val="Normal"/>
                              <w:widowControl w:val="false"/>
                              <w:spacing w:before="120" w:after="0"/>
                              <w:jc w:val="both"/>
                              <w:rPr/>
                            </w:pPr>
                            <w:r>
                              <w:rPr>
                                <w:rFonts w:cs="Times New Roman" w:ascii="Times New Roman" w:hAnsi="Times New Roman"/>
                                <w:sz w:val="24"/>
                                <w:szCs w:val="24"/>
                                <w:lang w:val="nl-NL"/>
                              </w:rPr>
                              <w:t>- Có Báo cáo tổng kết của trường hàng năm thể hiện trường hoàn thành tốt mục tiêu nhiệm vụ được giao (trong thời gian 3 năm trước năm kiểm định)</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đến thời điểm kiểm định Hiệu trưởng và các phó hiệu trưởng  làm tốt trách nhiệm được giao, không có vi phạm về đạo đức, không bị kỷ luật, không có biểu hiện vi phạm quyền h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25" w:hRule="atLeast"/>
                        </w:trPr>
                        <w:tc>
                          <w:tcPr>
                            <w:tcW w:w="1626"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ược cán bộ, giáo viên, nhân viên của trường tín nhiệm với mức từ 70% trở lê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kết quả bỏ phiếu tín nhiệm thể hiện trong nhiệm kỳ 5 năm Hiệu trưởng và các phó hiệu trưởng  được cán bộ, giáo viên, nhân viên của trường tín nhiệm với mức từ 70%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6. Các đơn vị của trường có đầy đủ cán bộ quản lý theo quy đị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đơn vị của trường có đầy đủ cán bộ quản lý đáp ứng mục tiêu, chức năng, nhiệm vụ và phù hợp với điều kiện cụ thể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tổ chức bộ máy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òng đào tạo và các phòng chuyên môn, nghiệp vụ khác, các khoa và bộ môn trực thuộc cơ sở dạy nghề, các đơn vị nghiên cứu, dịch vụ, phục vụ dạy nghề, các đơn vị sản xuất, doanh nghiệp (gọi chung là đơn vị) trong trường có cán bộ quản lý đã được bổ nhiệ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ố lượng đơn vị chỉ có cán bộ cấp phó phụ trách đơn vị nhỏ hơn 50% số lượng các đơn vị trong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cán bộ quản lý, nhân viên giúp việc đảm bảo có sự kế thừa về kinh nghiệm, công tác chuyên môn, độ tuổ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hoạch cán bộ, danh sách trích ngang cán bộ quản lý và nhân viên giúp việc các phòng chuyên môn, nghiệp vụ khác, các khoa và bộ môn trực thuộc cơ sở dạy nghề, các đơn vị nghiên cứu, dịch vụ, phục vụ dạy nghề, các đơn vị sản xuất, doanh nghiệp (gọi chung là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cán bộ, danh sách trích ngang thể hiện cán bộ được quy hoạch có chuyên môn và kinh nghiệm liên quan đến vị trí quy hoạch, đội ngũ cán bộ quản lý, nhân viên được quy hoạch đảm bảo có sự kế thừa về kinh nghiệm, công tác chuyên môn, độ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quy hoạch cán bộ quản lý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có quy hoạch cán bộ quản lý của trường  đến năm 2015-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7. Đội ngũ cán bộ quản lý đạt chuẩn chức danh đáp ứng yêu cầu quản lý trong trường và thường xuyên học tập bồi dưỡng nâng cao trình độ về mọi mặt.</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ội ngũ cán bộ quản lý của trường có phẩm chất, trình độ đạt chuẩn chức danh theo quy đị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Trưởng/Phó các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cán bộ của  Trưởng/Phó các đơn vị trong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Kế toán trưởng phải đảm bảo yêu cầu được bổ nhiệm theo Thông tư liên tịch số 50/2005/TTLT-BTC-BNV ngày 15/6/2005 -: có trình độ chuyên môn, nghiệp vụ về kế toán từ bậc trung cấp trở lên, thời gian công tác thực tế về kế toán ít nhất là 3 năm và có Chứng chỉ bồi dưỡng kế toán trưở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các cán bộ quản lý khác, trường hợp chưa có quy định của Nhà nước, nhưng trường có quy định về phẩm chất, trình độ thì yêu cầu phải đảm bảo đúng theo yêu cầu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liên tịch số 50/2005/TTLT-BTC-BNV ngày 15/6/2005 - Thông tư liên tịch hướng dẫn tiêu chuẩn, điều kiện, thủ tục bổ nhiệm, bãi miễn, thay thế và xếp phụ cấp kế toán trưởng, phụ trách kế toán trong các đơn vị kế toán thuộc lĩnh vực kế toán nhà nước</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cán bộ quản lý của trường có năng lực chuyên môn, nghiệp vụ quản lý đáp ứng được yêu cầu công t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báo cáo công tác của các đơn vị hàng năm trong thời gian 3 năm trước năm kiểm định thể hiện các đơn vị trong trường hoàn thành nhiệm vụ đượ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31"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ội ngũ cán bộ quản lý của trường thường xuyên học tập bồi dưỡng nâng cao trình độ về mọi mặ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Danh sách cán bộ quản lý của trường  được cử đi học tập, bồi dưỡng nâng cao trình độ trong thời gian 3 năm trước năm kiểm định thể hiện chiếm ít nhất 50% số lượng cán bộ quản lý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học tập bồi dưỡng của cán bộ được cử đi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4.8. Đội ngũ kỹ thuật viên, nhân viên đáp ứng được yêu cầu công việc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ội ngũ kỹ thuật viên, nhân viên của trường đủ về số lượng và cơ cấu chuyên môn, nghiệp vụ, có năng lực phù hợp với các vị trí làm việc tương ứ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trích ngang các kỹ thuật viên, nhân viên của trường (trình độ chuyên môn, thời gian công tác, vị trí công việc ...</w:t>
                            </w:r>
                          </w:p>
                          <w:p>
                            <w:pPr>
                              <w:pStyle w:val="Normal"/>
                              <w:widowControl w:val="false"/>
                              <w:spacing w:before="120" w:after="0"/>
                              <w:jc w:val="both"/>
                              <w:rPr/>
                            </w:pPr>
                            <w:r>
                              <w:rPr>
                                <w:rFonts w:cs="Times New Roman" w:ascii="Times New Roman" w:hAnsi="Times New Roman"/>
                                <w:sz w:val="24"/>
                                <w:szCs w:val="24"/>
                                <w:lang w:val="nl-NL"/>
                              </w:rPr>
                              <w:t>- Báo cáo tổng kết của trường hàng năm trong thời gian 3 năm trước năm kiểm định thể hiện đội ngũ kỹ thuật viên, nhân viên có đủ số lượng, chuyên môn nghiệp vụ phù hợp với các vị trí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ội ngũ kỹ thuật viên, nhân viên của trường hoàn thành được các nhiệm vụ, công việc được gia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Báo cáo tổng kết của trường, báo cáo tổng kết của đơn vị hàng năm  (trong thời gian 3 năm trước năm kiểm định) thể hiện đội ngũ kỹ thuật viên, nhân viên của trường hoàn thành các nhiệm vụ, công việc đượ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ội ngũ kỹ thuật viên, nhân viên của trường được định kỳ bồi dưỡng nâng cao trình độ chuyên môn, nghiệp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Danh sách đội ngũ kỹ thuật viên, nhân viên  của trường  được cử đi học tập, bồi dưỡng nâng cao trình độ trong thời gian 3 năm trước năm kiểm định thể hiện chiếm ít nhất 50% số lượng đội ngũ kỹ thuật viên, nhân viên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học tập bồi dưỡng của kỹ thuật viên, nhân viên được cử đi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b/>
                                <w:sz w:val="24"/>
                                <w:szCs w:val="24"/>
                                <w:lang w:val="nl-NL"/>
                              </w:rPr>
                              <w:t>Tiêu chí 5.  Chương trình và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1.  Chương trình dạy nghề của trường được xây dựng, điều chỉnh theo chương trình khung của Bộ Lao động - Thương binh và Xã hội, thể hiện được mục tiêu đào tạo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100% chương trình dạy nghề được xây dựng, điều chỉnh theo chương trình khung của Bộ Lao động - Thương binh và Xã hội hoặc biên soạn lại trong 5 năm trở lại đây.</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và Giấy chứng nhận đăng ký bổ sung hoạt động dạy nghề (nếu có) nghề được cấ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oàn bộ chương trình dạy nghề (theo Giấy chứng nhận đăng ký hoạt động dạy nghề được cấp) đã được trường ra quyết định phê duyệt, ban hành, và:</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Đối với các nghề đào tạo trình độ trung cấp nghề và cao đẳng nghề: có đủ chương trình dạy nghề chi tiết được xây dựng trên cơ sở của chương trình khung do Bộ trưởng Bộ Lao động - Thương binh và Xã hội ban hành</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ác chương trình dạy nghề trình độ sơ cấp nghề đã được ban hành quá thời gian 5 năm thì phải biên soạn l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ư số 29/2011/TT-BLĐTBXH  ngày 24 tháng 10 năm 2011  Quy định về đăng ký hoạt động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chương trình khung đã được Bộ LĐTBXH ban hành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đầy đủ chương trình dạy nghề cho các nghề mà trường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ăng ký hoạt động dạy và Giấy chứng nhận đăng ký bổ sung hoạt động dạy nghề (nếu có) nghề được cấp</w:t>
                            </w:r>
                          </w:p>
                          <w:p>
                            <w:pPr>
                              <w:pStyle w:val="Normal"/>
                              <w:widowControl w:val="false"/>
                              <w:spacing w:before="120" w:after="0"/>
                              <w:jc w:val="both"/>
                              <w:rPr/>
                            </w:pPr>
                            <w:r>
                              <w:rPr>
                                <w:rFonts w:cs="Times New Roman" w:ascii="Times New Roman" w:hAnsi="Times New Roman"/>
                                <w:sz w:val="24"/>
                                <w:szCs w:val="24"/>
                                <w:lang w:val="nl-NL"/>
                              </w:rPr>
                              <w:t xml:space="preserve">- Có quyết định ban hành chương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100% các nghề được phép đào tạo (theo Giấy chứng nhận đăng ký hoạt có mục tiêu được xác định rõ ràng, trong đó quy định cụ thể chuẩn kiến thức, kỹ năng; phương pháp, hình thức đào tạo. động dạy nghề đã cấp) có đầy đủ chương trình dạy nghề chi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87"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Ít nhất 5 năm/lần các chương trình dạy nghề được rà soát, điều chỉnh phù hợp với kỹ thuật, công nghệ sản xuất, kinh doanh, dịch vụ.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rà soát, điều chỉnh các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ăn cứ rà soát, điều chỉnh các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ác chương trình dạy nghề đã điều chỉnh phù hợp với kỹ thuật, công nghệ sản xuất, kinh doanh, dịch vụ.</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o thấy đối với các chương trình dạy nghề đã được ban hành quá thời gian 5 năm thì được rà soá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2.  Chương trình dạy nghề được xây dựng có tính liên thông hợp lý giữa các trình độ đào tạo nghề; có sự tham gia của cán bộ, giáo viên và chuyên gia từ các cơ sở sản xuất, kinh doanh, dịch vụ.</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hương trình dạy nghề được thiết kế theo hướng liên thông hợp lý giữa các trình độ đào tạo nghề và các trình độ đào tạo kh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chỉ số 5.1.a (100% chương trình dạy nghề được xây dựng, điều chỉnh theo chương trình khung của Bộ Lao động - Thương binh và Xã hội hoặc biên soạn lại trong 5 năm trở lại đây) </w:t>
                            </w:r>
                            <w:r>
                              <w:rPr>
                                <w:rFonts w:cs="Times New Roman" w:ascii="Times New Roman" w:hAnsi="Times New Roman"/>
                                <w:b/>
                                <w:sz w:val="24"/>
                                <w:szCs w:val="24"/>
                                <w:lang w:val="nl-NL"/>
                              </w:rPr>
                              <w:t>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nhiều cán bộ, giáo viên trong trường tham gia xây dựng, bổ sung, điều chỉnh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thành lập bộ phận/ban  xây dựng, bổ su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iên bản họp của bộ phận/ban xây dựng, bổ sung, điều chỉnh chương trình dạy nghề</w:t>
                            </w:r>
                          </w:p>
                          <w:p>
                            <w:pPr>
                              <w:pStyle w:val="Normal"/>
                              <w:widowControl w:val="false"/>
                              <w:spacing w:before="120" w:after="0"/>
                              <w:jc w:val="both"/>
                              <w:rPr/>
                            </w:pPr>
                            <w:r>
                              <w:rPr>
                                <w:rFonts w:cs="Times New Roman" w:ascii="Times New Roman" w:hAnsi="Times New Roman"/>
                                <w:sz w:val="24"/>
                                <w:szCs w:val="24"/>
                                <w:lang w:val="nl-NL"/>
                              </w:rPr>
                              <w:t xml:space="preserve">- Từng chương trình dạy nghề phải có tỷ lệ 20% trở lên cán bộ, giáo viên (giáo viên </w:t>
                            </w:r>
                            <w:r>
                              <w:rPr>
                                <w:rFonts w:cs="Times New Roman" w:ascii="Times New Roman" w:hAnsi="Times New Roman"/>
                                <w:sz w:val="24"/>
                                <w:szCs w:val="24"/>
                              </w:rPr>
                              <w:t>dạy các môn học, mô đun đào tạo nghề của chương trình dạy nghề)</w:t>
                            </w:r>
                            <w:r>
                              <w:rPr>
                                <w:rFonts w:cs="Times New Roman" w:ascii="Times New Roman" w:hAnsi="Times New Roman"/>
                                <w:sz w:val="24"/>
                                <w:szCs w:val="24"/>
                                <w:lang w:val="nl-NL"/>
                              </w:rPr>
                              <w:t xml:space="preserve"> trong trường tham gia xây dựng, đóng góp ý kiến cho chương trình dạy nghề</w:t>
                            </w:r>
                          </w:p>
                          <w:p>
                            <w:pPr>
                              <w:pStyle w:val="Normal"/>
                              <w:widowControl w:val="false"/>
                              <w:spacing w:before="120" w:after="0"/>
                              <w:jc w:val="both"/>
                              <w:rPr/>
                            </w:pPr>
                            <w:r>
                              <w:rPr>
                                <w:rFonts w:cs="Times New Roman" w:ascii="Times New Roman" w:hAnsi="Times New Roman"/>
                                <w:sz w:val="24"/>
                                <w:szCs w:val="24"/>
                                <w:lang w:val="nl-NL"/>
                              </w:rPr>
                              <w:t xml:space="preserve">- Đối với chương trình đã được điều chỉnh, bổ sung, từng chương trình dạy nghề phải có tỷ lệ 30% trở lên cán bộ, giáo viên (giáo viên </w:t>
                            </w:r>
                            <w:r>
                              <w:rPr>
                                <w:rFonts w:cs="Times New Roman" w:ascii="Times New Roman" w:hAnsi="Times New Roman"/>
                                <w:sz w:val="24"/>
                                <w:szCs w:val="24"/>
                              </w:rPr>
                              <w:t xml:space="preserve">dạy các môn học, mô đun đào tạo nghề của chương trình dạy nghề) </w:t>
                            </w:r>
                            <w:r>
                              <w:rPr>
                                <w:rFonts w:cs="Times New Roman" w:ascii="Times New Roman" w:hAnsi="Times New Roman"/>
                                <w:sz w:val="24"/>
                                <w:szCs w:val="24"/>
                                <w:lang w:val="nl-NL"/>
                              </w:rPr>
                              <w:t>trong trường tham gia điều chỉnh, bổ sung chương trình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cán bộ ngoài trường, chuyên gia từ các cơ sở sản xuất, kinh doanh, dịch vụ tham gia xây dựng, biên soạn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n bộ ngoài trường, chuyên gia từ các cơ sở sản xuất, kinh doanh, dịch vụ tham gia xây dựng, biên soạn chương trình dạy nghề (kèm theo các hợp đồng, biên bản góp ý ... thể hiện sự tham gia của cán bộ, chuyên gia ngoài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thành lập bộ phận/ban xây dựng,  biên soạ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iên bản họp của bộ phận/ban xây dựng,  biên soạ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ỗi chương trình dạy nghề trong quá trình xây dựng, biên soạn có ít nhất 2 cán bộ ngoài trường, chuyên gia từ các cơ sở sản xuất, kinh doanh, dịch vụ tham gia xây dựng, biên so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3.  Chương trình dạy nghề có mục tiêu rõ ràng, quy định cụ thể chuẩn kiến thức, kỹ năng; phương pháp, hình thức đào tạo; cách thức đánh giá kết quả học tậ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Từng chương trình dạy nghề có mục tiêu được xác định rõ ràng, trong đó quy định cụ thể chuẩn kiến thức, kỹ năng; phương pháp, hình thức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ác mô-đun môn học của chương trình dạy nghề  có mục tiêu được xác định rõ ràng, trong đó quy định cụ thể chuẩn kiến thức, kỹ năng; phương pháp, hình thức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quy định về cách thức đánh giá kết quả học tập cho từng trình độ đối với mỗi mô-đun, môn học, mỗi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ất cả các chương trình dạy nghề có cách thức đánh giá kết quả học tập cho từng trình độ đối với mỗi mô-đun, môn học của mỗi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ý kiến đánh giá phản biện của giáo viên, chuyên gia từ các cơ sở sản xuất, kinh doanh, dịch vụ về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giáo viên, chuyên gia từ các cơ sở sản xuất, kinh doanh, dịch vụ  đánh giá phản biện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ý kiến phản biện của giáo viên, chuyên gia</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ừng chương trình dạy nghề trong quá trình xây dựng, biên soạn có ít nhất ý kiến đánh giá phản biện của 2 giáo viên ngoài trường, 2 chuyên gia từ các cơ sở sản xuất, kinh doanh, dịch vụ về chương trình dạy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4.  Chương trình dạy nghề được định kỳ bổ sung, điều chỉnh dựa trên việc tham khảo các chương trình của nước ngoài, cập nhật những thành tựu khoa học công nghệ tiên tiến liên quan đến nghề đào tạo và các ý kiến phản hồi từ người sử dụng lao động, người tốt nghiệp đã đi làm, nhằm đáp ứng nhu cầu của thị trường lao độ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ịnh kỳ bổ sung, điều chỉnh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văn bản của trường, quy định về định kỳ bổ sung, điều chỉnh chương trình dạy nghề. Nội dung văn bản quy định thời gian các chương trình dạy nghề được rà soát, điều chỉnh phù hợp với kỹ thuật, công nghệ sản xuất, kinh doanh, dịch vụ không quá 5 năm/lần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hương trình dạy nghề chi tiết và Quyết định ban hành chương trình (lần đầ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c chương trình dạy nghề đã được ban hành hơn 5 n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c chương trình dạy nghề đã được rà soát,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ủa chương trình đã được điều chỉnh và Quyết định ban hành chương trình sau khi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kết quả bổ sung, điều chỉnh chương trình dạy nghề thể hiện Trường đã thực hiện đúng theo văn bản đã quy định, chương trình dạy nghề đã được định kỳ bổ sung, điều chỉnh theo đúng thời gian quy định (nếu cần thi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hi bổ sung, điều chỉnh chương trình dạy nghề có tham khảo các chương trình tương ứng của nước ngoài và cập nhật những thành tựu khoa học công nghệ tiên tiến liên quan đến nghề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quyết định ban hành chương trình (lần đầ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ết định ban hành chương trình dạy nghề sau khi bổ sung, điều chỉ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ác chương trình tương ứng của nước ngoài, những thành tựu khoa học công nghệ tiên tiến liên quan đến nghề đào tạo được tham khảo để bổ sung, điều chỉnh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chương trình lần đầu và nội dung chương trình sau khi bổ sung điều chỉnh thể hiện có tham khảo các chương trình tương ứng của nước ngoài và cập nhật những thành tựu khoa học công nghệ tiên tiế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ý kiến nhận xét, đánh giá của người sử dụng lao động, người tốt nghiệp đã đi làm về chương trình dạy nghề đáp ứng nhu cầu của thị trường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lấy ý kiến nhận xét, đánh giá của người sử dụng lao động, người tốt nghiệp đã đi làm về chương trình dạy nghề đáp ứng nhu cầu của thị trường lao động: kiến thức, kỹ năng nghề nghiệp cần đạt ...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thu thập ý kiến (hoặc phiếu khảo sát) của người sử dụng lao động, người tốt nghiệp đã đi làm về chương trình dạy nghề đáp ứng nhu cầu của thị trường lao động:  kiến thức, kỹ năng nghề nghiệp cần đạt ...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u thập ý kiến</w:t>
                            </w:r>
                          </w:p>
                          <w:p>
                            <w:pPr>
                              <w:pStyle w:val="Normal"/>
                              <w:widowControl w:val="false"/>
                              <w:spacing w:before="120" w:after="0"/>
                              <w:jc w:val="both"/>
                              <w:rPr/>
                            </w:pPr>
                            <w:r>
                              <w:rPr>
                                <w:rFonts w:cs="Times New Roman" w:ascii="Times New Roman" w:hAnsi="Times New Roman"/>
                                <w:sz w:val="24"/>
                                <w:szCs w:val="24"/>
                                <w:lang w:val="nl-NL"/>
                              </w:rPr>
                              <w:t>- Có Báo cáo/văn bản thể hiện về việc sử dụng kết quả thực hiện thu thập ý kiế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5. Từng chương trình dạy nghề đảm bảo có đủ chương trình mô-đun, môn học, trong đó xác định rõ phương pháp và các yêu cầu về kiểm tra đánh giá kết quả học tậ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Mỗi chương trình dạy nghề có đầy đủ mô-đun, môn học theo mẫu định dạng chu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hương trình dạy nghề có đầy đủ mô-đun, môn học theo mẫu định dạng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Mỗi mô-đun, môn học xác định rõ phương pháp và các yêu cầu về kiểm tra đánh giá kết quả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hỉ số 5.1.a (100% chương trình dạy nghề được xây dựng, điều chỉnh theo chương trình khung của Bộ Lao động - Thương binh và Xã hội hoặc biên soạn lại trong 5 năm trở lại đây)</w:t>
                            </w:r>
                            <w:r>
                              <w:rPr>
                                <w:rFonts w:cs="Times New Roman" w:ascii="Times New Roman" w:hAnsi="Times New Roman"/>
                                <w:b/>
                                <w:i/>
                                <w:sz w:val="24"/>
                                <w:szCs w:val="24"/>
                                <w:lang w:val="nl-NL"/>
                              </w:rPr>
                              <w:t xml:space="preserve"> Đạt</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ất cả các chương trình dạy nghề có cách thức đánh giá kết quả học tập cho từng trình độ đối với mỗi mô-đun, môn học của mỗi ngh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đủ các quyết định phê duyệt, ban hành các chương trình mô-đun, môn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Chỉ số 5.1.b ( Có đầy đủ chương trình dạy nghề cho các nghề mà trường đào tạo)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ủ các quyết định phê duyệt, ban hành các chương trình mô-đun, môn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6.  Mỗi mô-đun, môn học có đủ giáo trình, tài liệu tham khảo đáp ứng mục tiêu của mô-đun, môn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đủ giáo trình cho các mô-đun, môn học của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giáo trình cho các mô-đun, môn học của chương trình dạy nghề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ất cả chương trình dạy nghề (theo Giấy chứng nhận đăng ký hoạt động dạy nghề và Giấy chứng nhận đăng ký bổ sung hoạt động dạy nghề, chương trình dạy nghề khác được giảng dạy trong thời gian 3 năm trước năm kiểm định và tính đến thời điểm kiểm định) phải đảm bảo có đủ giáo trình cho các mô-đun, môn học. Giáo trình do trường biên soạn hoặc lựa chọn sử dụng (Hội đồng thẩm định giáo trình của trường đã nghiệm thu đưa vào sử dụ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ho phép sử dụng giáo trình của cơ sở dạy nghề khác đối với các giáo trình không do trường biên so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Ít nhất 5 năm/lần các giáo trình được rà soát, biên soạn l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rà soát, biên soạn lại các giáo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căn cứ rà soát, điều chỉnh các giáo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các giáo trình cho thấy đối với các giáo trình đã được ban hành quá thời gian 5 năm thì đã được rà soát, biên soạn l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Giáo trình phải được bổ sung, điều chỉnh tương ứng với các bổ sung, điều chỉnh của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Mỗi mô-đun, môn học của chương trình dạy nghề có ít nhất 2 tài liệu tham khảo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ản thống kê tài liệu tham khảo chính cho từng mô-đun, môn học của chương trình dạy nghề: tên mô-đun, môn học, tên tài liệu, tác giả, năm xuất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cho thấy mỗi mô-đun, môn học của chương trình dạy nghề có ít nhất 2 tài liệu tham khảo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7.  Giáo trình đáp ứng yêu cầu đổi mới về nội dung và phương pháp dạy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trình tổ chức biên soạn, thẩm định, phê duyệt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số đạt khi có văn bản của trường, quy định về quy trình tổ chức biên soạn, thẩm định, phê duyệt giáo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văn bản phản biện, biên bản nghiệm thu của hội đồng thẩm định nhận xét về mức độ đáp ứng yêu cầu đổi mới về nội dung và phương pháp dạy học của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sách giáo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áo trình và bản phản biện, biên bản nghiệm thu của hội đồng thẩ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với tất cả giáo trình phải đảm bảo có các văn bản phản biện, biên bản nghiệm thu của hội đồng thẩm định nhận xét về mức độ đáp ứng yêu cầu đổi mới về nội dung và phương pháp dạy học của giáo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những nhận xét đánh giá của giáo viên, chuyên gia từ các cơ sở sản xuất, kinh doanh, dịch vụ, người học về chất lượng giáo trình đáp ứng yêu cầu đổi mới về nội dung, phương pháp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thu thập những nhận xét đánh giá của giáo viên, chuyên gia từ các cơ sở sản xuất, kinh doanh, dịch vụ, người học về chất lượng giáo trình đáp ứng yêu cầu đổi mới về nội dung, phương pháp dạy học, từng năm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và có báo cáo kết quả thực hiện thu thập ý kiến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5.8. Giáo trình dạy nghề cụ thể hoá yêu cầu về nội dung kiến thức, kỹ năng, thái độ trong chương trình dạy nghề, tạo điều kiện để thực hiện phương pháp dạy học tích cự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biên bản nghiệm thu giáo trình dạy nghề của hội đồng thẩm định nhận xét về mức độ cụ thể hoá các yêu cầu về nội dung kiến thức, kỹ năng, thái độ trong chương trình dạy nghề, tạo điều kiện để thực hiện phương pháp dạy học tích cự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iên bản nghiệm thu giáo trình dạy nghề của hội đồng thẩ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ội dung biên bản nghiệm thu giáo trình dạy nghề của hội đồng thẩm định có nhận xét về mức độ cụ thể hoá các yêu cầu về nội dung kiến thức, kỹ năng, thái độ trong chương trình dạy nghề, tạo điều kiện để thực hiện phương pháp dạy học tích cự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Định kỳ thu thập ý kiến nhận xét đánh giá của cán bộ, giáo viên, người học về chất lượng giáo trình đáp ứng các yêu cầu cụ thể hoá về nội dung kiến thức, kỹ năng, thái độ cần đạt trong chương trình dạy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thu thập ý kiến nhận xét đánh giá của cán bộ, giáo viên, người học về chất lượng giáo trình đáp ứng các yêu cầu cụ thể hoá về nội dung kiến thức, kỹ năng, thái độ cần đạt trong chương trình dạy nghề,  từng năm (trong 3 năm trước năm kiểm định và tại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u thập ý kiến đánh giá của cán bộ, giáo viên, người học về mức độ tạo điều kiện để thực hiện phương pháp dạy học tích cực của giáo trì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5.6.a (Có đủ giáo trình cho các mô-đun, môn học của chương trình dạy nghề)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danh mục giáo trình của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kế hoạch thu thập ý kiến đánh giá của cán bộ, giáo viên, người học về mức độ tạo điều kiện để thực hiện phương pháp dạy học tích cực của giáo trình,  từng năm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việc thực hiện theo kế hoạch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thể hiện việc sử dụng kết quả thực hiện thu thập ý kiến (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iếu khảo sát và tổng hợp kết quả khảo sá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6: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1</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1. Có đủ số lượng giáo trình, tài liệu, sách báo, tạp chí phù hợp với các nghề đào tạo, đáp ứng nhu cầu sử dụng của giáo viên, cán bộ, nhân viên và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đủ số lượng, chủng loại giáo trình, sách báo, tài liệu chuyên môn, báo, tạp chí chuyên ngành phù hợp với các nghề đào tạo. Trung bình có 10-15 đầu sách/người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giáo trình, sách báo, tài liệu chuyên môn, báo, tạp chí (bản in, bản điện tử)  phù hợp với nghề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 tỷ lệ số đầu sách/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ỷ lệ số đầu sách/người học và tỷ lệ này &gt;= 10</w:t>
                            </w:r>
                          </w:p>
                          <w:p>
                            <w:pPr>
                              <w:pStyle w:val="Normal"/>
                              <w:widowControl w:val="false"/>
                              <w:spacing w:before="120" w:after="0"/>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ố lượng giáo trình, sách báo, tài liệu chuyên môn, báo, tạp chí chuyên ngành được tính là số đầu sách, tài liệu có tại Thư viện của Trường</w:t>
                            </w:r>
                          </w:p>
                          <w:p>
                            <w:pPr>
                              <w:pStyle w:val="Normal"/>
                              <w:widowControl w:val="false"/>
                              <w:spacing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Nếu Trường có hợp đồng liên kết với đơn vị khác (Thư viện tỉnh, Trường khác....) thì số lượng đầu sách, tài liệu của đơn vị liên kết không được tính là số lượng đầu sách, tài liệu của thư viện Trường</w:t>
                            </w:r>
                          </w:p>
                          <w:p>
                            <w:pPr>
                              <w:pStyle w:val="Normal"/>
                              <w:widowControl w:val="false"/>
                              <w:spacing w:before="12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loại sách chuyên môn và giáo trình chính được xuất bản hoặc biên soạn trong những năm gần đây (5 năm đối với giáo trình và từ 3-5 năm đối với sách chuyên môn, chuyên khảo, tài liệu kỹ thuật tùy thuộc vào từng nghề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giáo trình, sách báo, tài liệu chuyên môn, báo, tạp chí (bản in, bản điện tử): tên, cơ quan xuất bản, năm xuất bả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mục và bản in/bản điện tử thể hiện giáo trình, sách chuyên môn, chuyên khảo, tài liệu kỹ thuật của trường  được xuất bản hoặc biên soạn trong thời gian 05 năm tính đến thời điểm đánh gi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phòng đọc thư viện bảo đảm theo tiêu chuẩn (có chỗ ngồi đáp ứng yêu cầu tối thiểu cho 15% sinh viên và 25% cán bộ, giáo viên; diện tích đảm bảo 1,8m2/chỗ đọc và 1,5m2/chỗ đọc đối với thư viện điện tử)</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mặt bằng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cán bộ, giáo viên (bao gồm giáo viên cơ hữu và thỉnh giảng tính quy đổi)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chỉ là thư viện thông thường: 1,8m2/chỗ đọc và diện tích đủ cho 15% số lượng học sinh, sinh viên (đã quy đổi) và 25% cán bộ,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chỉ là thư viện điện tử: 1,5m2/chỗ đọc và diện tích đủ cho 15% số lượng học sinh, sinh viên (đã quy đổi) và 25% cán bộ, giáo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ếu bao gồm cả hai loại thư viện thông thường  thư viện điện tử thì: Tổng số chỗ đọc tại thư viện thông thường (1,8m2/chỗ đọc) +  Tổng số chỗ đọc tại thư viện điện tử (1,5m2/chỗ đọc) phải không nhỏ hơn Tổng số 15% số lượng học sinh, sinh viên (đã quy đổi) + 25% cán bộ, 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2. Thư viện được tin học hoá, có các tài liệu điện tử; được nối mạng, liên kết khai thác tài liệu giữa các đơn vị trong trường và ngoài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máy tính, thiết bị phục vụ tin học hóa công tác quản lý của thư viện: cơ sở dữ liệu điện tử, phần mềm quản lý và tra cứu tài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1762" w:leader="none"/>
                              </w:tabs>
                              <w:rPr>
                                <w:rFonts w:ascii="Times New Roman" w:hAnsi="Times New Roman" w:cs="Times New Roman"/>
                                <w:sz w:val="24"/>
                                <w:szCs w:val="24"/>
                                <w:lang w:val="nl-NL"/>
                              </w:rPr>
                            </w:pPr>
                            <w:r>
                              <w:rPr>
                                <w:rFonts w:cs="Times New Roman" w:ascii="Times New Roman" w:hAnsi="Times New Roman"/>
                                <w:sz w:val="24"/>
                                <w:szCs w:val="24"/>
                                <w:lang w:val="nl-NL"/>
                              </w:rPr>
                              <w:t>- Có danh mục thiết bị, máy tính hiện có tại thư viện</w:t>
                            </w:r>
                          </w:p>
                          <w:p>
                            <w:pPr>
                              <w:pStyle w:val="Normal"/>
                              <w:tabs>
                                <w:tab w:val="clear" w:pos="720"/>
                                <w:tab w:val="left" w:pos="1762" w:leader="none"/>
                                <w:tab w:val="left" w:pos="2941" w:leader="none"/>
                              </w:tabs>
                              <w:rPr>
                                <w:rFonts w:ascii="Times New Roman" w:hAnsi="Times New Roman" w:cs="Times New Roman"/>
                                <w:sz w:val="24"/>
                                <w:szCs w:val="24"/>
                                <w:lang w:val="nl-NL"/>
                              </w:rPr>
                            </w:pPr>
                            <w:r>
                              <w:rPr>
                                <w:rFonts w:cs="Times New Roman" w:ascii="Times New Roman" w:hAnsi="Times New Roman"/>
                                <w:sz w:val="24"/>
                                <w:szCs w:val="24"/>
                                <w:lang w:val="nl-NL"/>
                              </w:rPr>
                              <w:t>- Có cơ sở dữ liệu điện tử</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phần mềm quản lý và tra cứu tài liệu đang sử dụng tại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mạng nội bộ (LAN), cổng nối mạng Internet; bảo đảm các hệ thống thiết bị hoạt động bình thường, thường xuyên theo chức năng và các quy định tổ chức, hoạt động của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ơ đồ Mạng LAN tại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ợp đồng sử dụng mạng Internet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tổ chức, hoạt động của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hoạt động của thư viện trong 3 năm trước năm kiểm định và tính đến thời điểm kiểm định thể hiện:  có Mạng LAN tại thư viện,   các máy tính tại thư viện có nối mạng Internet hệ thống thiết bị hoạt động bình thường  theo chức năng và các quy định tổ chức, hoạt động của thư v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các thỏa thuận, hợp đồng ký kết trao đổi thông tin, tư liệu với các trường và đơn vị khá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có thỏa thuận, hợp đồng ký kết trao đổi thông tin, tư liệu với ít nhất 2 trường hoặc đơn vị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đã thực hiện theo thỏa thuận, hợp đồng ký k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6.3. Có biện pháp khuyến khích người học, giáo viên, cán bộ quản lý khai thác có hiệu quả các tài liệu của thư viện</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tổ chức giới thiệu thường xuyên, định kỳ tài liệu và sách báo mới cho bạn đọc của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ống kê việc giới thiệu tài liệu và sách báo mới cho bạn đọc của thư viện: thời gian thực hiện, tên các tài liệu và sách báo mới, biện pháp giới thiệu (bản tin, trang web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việc giới thiệu tài liệu và sách báo mới cho bạn đọc của thư viện cho thấy  trường đã tổ chức giới thiệu tới bạn đọc ít nhất 06 tháng/lần trong thời gian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biện pháp tư vấn, hỗ trợ bạn đọc của thư viện (tra cứu, nhân bản, trao đổi, tóm tắt tài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hư viện của trường có các biện pháp  tư vấn, hỗ trợ bạn đọc của thư viện: tra cứu, nhân bản, trao đổi, tóm tắt tài liệ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tổ chức và duy trì hiệu quả hoạt động mạng lưới cộng tác viên thư v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ết định thành lập đội ngũ cộng tác viên của thư v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hoạt động của mạng lưới cộng tác viên thư viện hà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hoạt động của mạng lưới cộng tác viên thư viện hàng năm thể hiện trong 3 năm trước năm kiểm định, mạng lưới cộng tác viên thư viện, đội ngũ cộng tác viên thư viện hoạt động có hiệu quả, giúp cho công tác của thư viện được ổn định và có tác dụng tốt trong hỗ trợ công tác đào tạo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7: Cơ sở vật chất, thiết bị, đồ dùng dạy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1. Địa điểm của trường thuận tiện cho việc đi lại, học tập, giảng dạy của người học, giáo viên, cán bộ quản lý và các hoạt động khác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ền đất tốt, cao ráo, không bị úng, ngập; thuận tiện cho cung cấp điện,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3171" w:leader="none"/>
                              </w:tabs>
                              <w:rPr>
                                <w:rFonts w:ascii="Times New Roman" w:hAnsi="Times New Roman" w:cs="Times New Roman"/>
                                <w:sz w:val="24"/>
                                <w:szCs w:val="24"/>
                                <w:lang w:val="nl-NL"/>
                              </w:rPr>
                            </w:pPr>
                            <w:r>
                              <w:rPr>
                                <w:rFonts w:cs="Times New Roman" w:ascii="Times New Roman" w:hAnsi="Times New Roman"/>
                                <w:sz w:val="24"/>
                                <w:szCs w:val="24"/>
                                <w:lang w:val="nl-NL"/>
                              </w:rPr>
                              <w:t>- Có sơ đồ mặt bằng thiết kế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tình hình cung cấp điện, nước của trường hàng năm (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ơ đồ mặt bằng thiết kế, văn bản thể hiện tình hình cung cấp điện, nước của trường hàng năm (trong thời gian 3 năm trước năm kiểm định và tính đến thời điểm kiểm định) và tình hình khảo sát thực tế thể hiện trường có nền đất tốt, cao ráo, không bị úng, ngập; thuận tiện cho cung cấp điện,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Bảo đảm khoảng cách an toàn đối với các cơ sở công nghiệp thải ra chất độc hại (tiếng ồn, bụi bặm, chất thải độc, ô nhiễm không khí, nguồn nước); bảo đảm an toàn; yên tĩnh cho giảng dạy và học tậ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ống kê khoảng cách đến các xí nghiệp công nghiệp thải ra chất độc hại gần nhất ở xung qua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về tình hình an ninh tại trườ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oảng cách đến các xí nghiệp công nghiệp thải ra chất độc hại từ 1.000 m trở lên.</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ờng hợp khoảng cách dưới 1.000 m, phải đảm bảo khoảng cách ly vệ sinh đối với các xí nghiệp công nghiệp thải ra chất độc hại theo Quyết định số 21/2003/QĐ-BXD</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hống kê khoảng cách đến các xí nghiệp công nghiệp thải ra chất độc hại gần nhất ở xung quanh, văn bản thể hiện tình hình an ninh tại trường hàng năm (trong thời gian 3 năm trước năm kiểm định và tính đến thời điểm kiểm định) và khảo sát thực tế thể hiện trường có khoảng cách an toàn đối với các cơ sở công nghiệp thải ra chất độc hại (tiếng ồn, bụi bặm, chất thải độc, ô nhiễm không khí, nguồn nước); bảo đảm an toàn; yên tĩnh cho giảng dạy và học tậ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Lưu ý: Khoảng cách đến các xí nghiệp công nghiệp thải ra chất độc hại từ 1.000 m trở lên.</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ường hợp khoảng cách dưới 1.000 m, phải đảm bảo khoảng cách ly vệ sinh đối với các xí nghiệp công nghiệp thải ra chất độc hại theo Quyết định số 21/2003/QĐ-BX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Phù hợp với quy hoạch chung của khu vực và mạng lưới cơ sở dạy nghề; giao thông thuận tiệ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tabs>
                                <w:tab w:val="clear" w:pos="720"/>
                                <w:tab w:val="left" w:pos="1241"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Có sơ đồ vị trí của trường trên địa bàn quận/huy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mô tả hệ thống giao thông tại địa điểm của trường (xe bus, đường, phố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Sơ đồ vị trí và mô tả hệ thống giao thông tại địa điểm của trường thể hiện giao thông thuận tiện.</w:t>
                            </w:r>
                          </w:p>
                          <w:p>
                            <w:pPr>
                              <w:pStyle w:val="Normal"/>
                              <w:tabs>
                                <w:tab w:val="clear" w:pos="720"/>
                                <w:tab w:val="left" w:pos="1241" w:leader="none"/>
                              </w:tabs>
                              <w:jc w:val="both"/>
                              <w:rPr/>
                            </w:pPr>
                            <w:r>
                              <w:rPr>
                                <w:rFonts w:cs="Times New Roman" w:ascii="Times New Roman" w:hAnsi="Times New Roman"/>
                                <w:sz w:val="24"/>
                                <w:szCs w:val="24"/>
                                <w:lang w:val="nl-NL"/>
                              </w:rPr>
                              <w:t xml:space="preserve">(Đã có quyết định thành lập trường nên nội hàm </w:t>
                            </w:r>
                            <w:r>
                              <w:rPr>
                                <w:rFonts w:cs="Times New Roman" w:ascii="Times New Roman" w:hAnsi="Times New Roman"/>
                                <w:i/>
                                <w:sz w:val="24"/>
                                <w:szCs w:val="24"/>
                                <w:lang w:val="nl-NL"/>
                              </w:rPr>
                              <w:t>Phù hợp với quy hoạch chung của khu vực và mạng lưới cơ sở dạy nghề</w:t>
                            </w:r>
                            <w:r>
                              <w:rPr>
                                <w:rFonts w:cs="Times New Roman" w:ascii="Times New Roman" w:hAnsi="Times New Roman"/>
                                <w:sz w:val="24"/>
                                <w:szCs w:val="24"/>
                                <w:lang w:val="nl-NL"/>
                              </w:rPr>
                              <w:t xml:space="preserve"> được xem là </w:t>
                            </w:r>
                            <w:r>
                              <w:rPr>
                                <w:rFonts w:cs="Times New Roman" w:ascii="Times New Roman" w:hAnsi="Times New Roman"/>
                                <w:b/>
                                <w:sz w:val="24"/>
                                <w:szCs w:val="24"/>
                                <w:lang w:val="nl-NL"/>
                              </w:rPr>
                              <w:t>Đạt</w:t>
                            </w:r>
                            <w:r>
                              <w:rPr>
                                <w:rFonts w:cs="Times New Roman" w:ascii="Times New Roman" w:hAnsi="Times New Roman"/>
                                <w:sz w:val="24"/>
                                <w:szCs w:val="24"/>
                                <w:lang w:val="nl-N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2. Khuôn viên được quy hoạch tổng thể và chi tiết, thuận tiện cho các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 mật độ xây dựng công trình từ 20-40%; diện tích cây xanh chiếm khoảng 30-40% diện tích khu đất toàn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khu đất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các công trình xây dự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về diện tích cây xa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liên quan thể hiệ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Mật độ xây dựng công trình từ 20-40%  diện tích khu đất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iện tích cây xanh chiếm 30-40% diện tích khu đất toà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 Trường dạy nghề - Tiêu chuẩn thiết k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đủ các khối công trình phục vụ nhu cầu đào tạo và các hoạt động của trường (khu hành chính, khu học tập, xưởng thực hành, khu vệ sinh, khu để xe, ký túc xá, khu thể thao, văn hóa, văn nghệ)</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7.4.a Có hệ thống phòng học, giảng đường, phòng thí nghiệm, xưởng thực hành, phòng học chuyên môn hóa đáp ứng công tác đào tạo của trường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hoàn công các khối công trình phục vụ đào tạo</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xây dựng, thiết kế mặt bằng khuôn viên trường và khảo sát thực tế thể hiện trường có đủ các khối công trình: khu hành chính, khu học tập, xưởng thực hành, khu vệ sinh, khu để xe, ký túc xá, khu thể thao, văn hóa, văn ngh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Bảo đảm quỹ đất trong khuôn viên đáp ứng nhu cầu hoạt động của trường theo quy định; có khả năng mở rộng quỹ đất trong tương lai phù hợp với chiến lược phát triển và theo quy hoạch của cơ quan có thẩm quyề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nhu cầu đất cần sử dụng trong tương lai theo chiến lược, quy hoạch phát triển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chứng minh được diện tích đất dự trữ phát triển đã hoặc sẽ thuộc quyền sử dụng của trường và đáp ứng được nhu cầu trong tương lai đã tính to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3. Có hệ thống hạ tầng kỹ thuật phục vụ làm việc và các hoạt động dạy nghề, thực nghiệm,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Hệ thống hạ tầng kỹ thuật của trường bảo đảm đáp ứng yêu cầu làm việc và các hoạt động dạy nghề, thực nghiệm, thực h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 xml:space="preserve">Chỉ số đạt khi Chỉ số b </w:t>
                            </w:r>
                            <w:r>
                              <w:rPr>
                                <w:rFonts w:cs="Times New Roman" w:ascii="Times New Roman" w:hAnsi="Times New Roman"/>
                                <w:b/>
                                <w:i/>
                                <w:sz w:val="24"/>
                                <w:szCs w:val="24"/>
                                <w:lang w:val="nl-NL"/>
                              </w:rPr>
                              <w:t>Đạt</w:t>
                            </w:r>
                            <w:r>
                              <w:rPr>
                                <w:rFonts w:cs="Times New Roman" w:ascii="Times New Roman" w:hAnsi="Times New Roman"/>
                                <w:sz w:val="24"/>
                                <w:szCs w:val="24"/>
                                <w:lang w:val="nl-NL"/>
                              </w:rPr>
                              <w:t>.</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i/>
                                <w:sz w:val="24"/>
                                <w:szCs w:val="24"/>
                                <w:lang w:val="nl-NL"/>
                              </w:rPr>
                              <w:t xml:space="preserve">Chỉ số này chỉ xét đến hệ thống đường giao thông nội bộ, hệ thống điện; hệ thống cấp, thoát nước, xử lý nước thải độc hại, thông gió, phòng cháy, chữa cháy chung của toàn trường, bên ngoài các công trình (khu hành chính, khu học tập, xưởng thực hành ...). Đánh giá các yếu tố trên cho phạm vi bên trong công trình sẽ được thực hiện tại tiêu chuẩn 7.4.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hồ sơ xây dựng, thiết kế mặt bằng khuôn viê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xử lý nước thải độc hại, thông gió, phòng cháy, chữa cháy theo quy chuẩn và đáp ứng nhu cầu đào tạo, sản xuất, dịch vụ, sinh ho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số liệu hệ thống điện cho toàn trường,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điện của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cho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cấp, thoát nước cho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thu gom rác và phế liệu, chất thải của toà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hệ thống thu gom rác và phế liệu, chất thải tại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công tác phòng cháy, chữa cháy của trường (số lượng các trang thiết bị, bố trí trang thiết bị, biên bản kiểm tra của Công an PCC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ông tác phòng cháy, chữa cháy của trường được cơ quan Công an đánh giá đảm bảo yêu cầu.</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ác số liệu và thực tế thể hiện hệ thống hạ tầng kỹ thuật của trường theo quy chuẩn và đáp ứng nhu cầu đào tạo, sản xuất, dịch vụ, sinh hoạt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Hệ thống hạ tầng kỹ thuật được quản lý và bảo dưỡng vận hành đúng quy trình, bảo đảm hoạt động đúng chức năng, công suất theo thiết kế</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về quản lý và bảo dưỡng vận hành hệ thống hạ tầng kỹ thuậ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công tác quản lý và bảo dưỡng vận hành hệ thống hạ tầng kỹ thuật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Quy định về quản lý và bảo dưỡng vận hành hệ thống hạ tầng kỹ thuật, báo cáo kết quả công tác quản lý và bảo dưỡng vận hành hệ thống hạ tầng kỹ thuật và thực tế thể hiện hệ thống đường giao thông nội bộ, hệ thống điện, hệ thống cấp, thoát nước, xử lý nước thải độc hại, thông gió, phòng cháy, chữa cháy  được quản lý và bảo dưỡng vận hành đúng quy trình, bảo đảm hoạt động đúng chức năng, công suất theo thiết k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4. Có hệ thống phòng học, giảng đường, phòng thí nghiệm, xưởng thực hành, phòng học chuyên môn hóa đáp ứng quy mô đào tạo theo các nghề, trình độ đào tạo</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phòng học, giảng đường, phòng thí nghiệm, xưởng thực hành, phòng học chuyên môn hóa đáp ứng công tác đào tạo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xây dựng, thiết kế phòng học, giảng đường, phòng thí nghiệm, xưởng thực hành, phòng học chuyên môn hóa</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hồ sơ hoàn công các khối công trì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và thực tế trường thể hiện trường có hệ thống phòng học, giảng đường, phòng thí nghiệm, xưởng thực hành, phòng học chuyên môn hóa đáp ứng công tác đào tạo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lý thuyết không quá 35 học sinh, sinh vi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thực hành không quá 18 học sinh, sinh viên đối với nghề bình thường; không quá 10 học sinh, sinh viên đối với nghề nặng nhọc, độc hại, nguy hiểm và đặc biệt nặng nhọc, độc hại, nguy hiể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ác công trình bảo đảm quy chuẩn xây dựng và các yêu cầu về ngăn cách, vệ sinh, kiến trúc, chiếu sáng, thông gió, quy hoạch nội bộ thuận tiện cho vận chuyển, lắp đặt, vận hành thiết bị</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xây dựng, thiết kế mặt bằng khuôn viên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hoàn công các khối công trình chức nă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xây dựng, thiết kế mặt bằng khuôn viên trường, hồ sơ hoàn công các khối công trình chức năng và khảo sát thực tế cho thấy các công trình của trường bảo đảm quy chuẩn xây dựng và các yêu cầu về ngăn cách, vệ sinh, kiến trúc, chiếu sáng, thông gió, quy hoạch nội bộ thuận tiện cho vận chuyển, lắp đặt, vận hành thiết bị theo  Quyết định số 21/2003/QĐ-BXD của Bộ Xây dựng ngày 28  tháng  7  năm 2003  Về việc ban hành  Tiêu chuẩn xây dựng Việt Nam TCXD VN 60 : 2003  "Trường dạy nghề - Tiêu chuẩn thiết kế " và các văn bản quy định khác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21/2003/QĐ-BXD của Bộ Xây dựng ngày 28  tháng  7  năm 2003  Về việc ban hành  Tiêu chuẩn xây dựng Việt Nam TCXD VN 60 : 2003  "Trường dạy nghề - Tiêu chuẩn thiết kế "</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công trình được sử dụng đúng công năng, có quy chế sử dụng, quản lý, bảo dưỡng thường xuyên và định kỳ để bảo đảm hoạt động bình th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chế sử dụng, quản lý, bảo dưỡng thường xuyên và định kỳ các công trì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 kết quả công tác quản lý, bảo dưỡng thường xuyên và định kỳ các công trình hàng năm (trong thời gian 3 năm trước năm kiểm định và tính đến thời điểm kiểm định) </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Báo cáo và thực tế thể hiện hệ thống phòng học, giảng đường, phòng thí nghiệm, xưởng thực hành, phòng học chuyên môn hóa được sử dụng đúng công năng, công tác quản lý, bảo dưỡng đúng theo quy chế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5. Bảo đảm các điều kiện hoạt động cho các xưởng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hệ thống điện, hệ thống cấp, thoát nước chung, riêng cho khu vực xưởng thực hành theo nhu cầu hoạt động thực hành và sinh hoạt, vệ sinh; có hệ thống thu gom rác và phế liệu, chất thả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7.3.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xưởng thực hành phải có hệ thống điện riê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ang thiết bị, dụng cụ trong xưởng thực hành được bố trí vị trí hợp lý, an toàn, thuận tiện cho việc đi lại, vận hành, bảo dưỡng và tổ chức hướng dẫn thực hành (theo cả lớp, nhóm và từng cá nhâ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imes New Roman" w:ascii="Times New Roman" w:hAnsi="Times New Roman"/>
                                <w:sz w:val="24"/>
                                <w:szCs w:val="24"/>
                                <w:lang w:val="nl-NL"/>
                              </w:rPr>
                              <w:t>Chỉ số đạt khi tham quan hiện trường cho thấy việc bố trí vị trí trang thiết bị, dụng cụ hợp lý, an toàn, thuận tiện cho việc đi lại, vận hành, bảo dưỡng và tổ chức hướng dẫn thực hành (theo cả lớp, nhóm và từng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Bảo đảm các yêu cầu về mỹ thuật công nghiệp, thẩm mỹ nghề nghiệp và sư phạm (về hình khối, mầu sắc, vật liệu); an toàn và vệ sinh công nghiệp, vệ sinh môi trường trong quá trình lắp đặt, vận hành, bảo dưỡng trang thiết bị, dụng cụ trong xưởng thực hà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pPr>
                            <w:r>
                              <w:rPr>
                                <w:rFonts w:cs="Times New Roman" w:ascii="Times New Roman" w:hAnsi="Times New Roman"/>
                                <w:sz w:val="24"/>
                                <w:szCs w:val="24"/>
                                <w:lang w:val="nl-NL"/>
                              </w:rPr>
                              <w:t>- Tham quan hiện trường tại các xưởng thực hành cho thấy trong quá trình lắp đặt, vận hành, bảo dưỡng trang thiết bị, dụng cụ trong xưởng thực hành  bảo đảm các yêu cầu về mỹ thuật công nghiệp, thẩm mỹ nghề nghiệp và sư phạm (về hình khối, mầu sắc, vật liệu); an toàn và vệ sinh công nghiệp, vệ sinh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6.  Tiêu chuẩn 6. Đảm bảo chất lượng và số lượng thiết bị cho thực hà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ác thiết bị đào tạo chính đạt mức tương đương trình độ công nghệ của sản xuất, dịch vụ hiện tại. Bảo đảm chất lượng trang thiết bị, dụng cụ và tài liệu cho các hoạt động thực hành về chủng loại, công năng, các yêu cầu thông số kỹ thuật và mỹ thuật; các yêu cầu về sức khoẻ, vệ sinh và an toàn lao độ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 Chỉ số b </w:t>
                            </w:r>
                            <w:r>
                              <w:rPr>
                                <w:rFonts w:cs="Times New Roman" w:ascii="Times New Roman" w:hAnsi="Times New Roman"/>
                                <w:b/>
                                <w:i/>
                                <w:sz w:val="24"/>
                                <w:szCs w:val="24"/>
                                <w:lang w:val="nl-NL"/>
                              </w:rPr>
                              <w:t>Đạ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Đối chiếu danh mục thiết bị dạy nghề đối với các nghề đang đào tạo tại trường với danh mục thiết bị dạy nghề của nghề đào tạo do Bộ Lao động - Thương binh và Xã hội ban hành: Trường có đủ chủng loạ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hưa có quy định về danh mục thiết bị dạy nghề, phải có đủ chủng loại thiết bị dạy nghề theo quy định tro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hảo sát thực tế cho thấy các thiết bị đào tạo chính đạt mức tương đương trình độ công nghệ của sản xuất, dịch vụ hiện tại; chất lượng trang thiết bị, dụng cụ và tài liệu bảo đảm cho các hoạt động thực hành về chủng loại, công năng, các yêu cầu thông số kỹ thuật và mỹ thuật, các yêu cầu về sức khoẻ, vệ sinh và an toàn lao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Số lượng thiết bị đáp ứng đủ theo quy mô đào tạo, bảo đảm các tỷ lệ theo quy định về: người học/thiết bị thực hành chính, người học/phòng học chuyên môn hóa, người học/bộ dụng cụ, tài liệu học tập theo cá nhân hoặc theo nhóm</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mục thiết bị dạy nghề đối với các nghề đang đào tạo tại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t quả đối chiếu danh mục thiết bị dạy nghề đối với các nghề đang đào tạo tại trường với danh mục thiết bị dạy nghề do Bộ Lao động - Thương binh và Xã hội ban hành: Trường có đủ chủng loại, số lượng thiết bị dạy nghề, bộ dụng cụ thực hành theo quy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chưa có quy định về danh mục thiết bị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Phải có đủ chủng loại, số lượng thiết bị dạy nghề theo quy định trong chương trình dạy nghề.</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Lớp học thực hành không quá 18 học sinh, sinh viên đối với nghề bình thường; không quá 10 học sinh, sinh viên đối với nghề nặng nhọc, độc hại, nguy hiểm và đặc biệt nặng nhọc, độc hại, nguy hiểm.</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rường hợp trường còn thiếu một số thiết bị và đi thuê các thiết bị của trường khác thì cần các minh chứ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1. Hợp đồng, biên bản nghiệm thu thanh lý về việc thuê thiết bị (đối với các nghề đã tổ chức đào tạo) hoặc hợp đồng thuê thiết bị (đối với các nghề dự kiến đào tạo trong thời gian tới).  hợp đồng có thời gian từ 5 năm trở lên.</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2. Kế hoạch giảng dạy, học tập trong đó nêu rõ thời gian thực hành, học tập tại nơi thuê thiết bị</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3. Báo cáo về việc Trường đưa học sinh đến thực tập tại địa điểm thuê thiết bị.</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thiết bị đào tạo chính phải có hướng dẫn sử dụng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ác  danh mục thiết bị dạy nghề của nghề đào tạo do Bộ Lao động - Thương binh và Xã hội ban hành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thiết bị có hồ sơ xuất xứ, năm, nước sản xuất rõ ràng; được quản lý, bảo dưỡng thường xuyên và định kỳ; bảo đảm tính đồng bộ của các trang thiết bị</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quản lý các thiết bị chính cho thực hành: xuất xứ, năm, nước sản xuấ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trình quản lý, bảo dưỡng thường xuyên và định kỳ các thiết bị chính của trường hoặc của nhà sản xuấ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quản lý, bảo dưỡng các thiết bị cho thực hành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ồ sơ quản lý các thiết bị cho thực hành, báo cáo công tác quản lý các thiết bị cho thực hành và khảo sát thực tế cho thấy các thiết bị của trường đầy đủ thông tin về xuất xứ, năm, nước sản xuất rõ ràng; được quản lý, bảo dưỡng thường xuyên và định kỳ; bảo đảm tính đồng bộ của các trang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7.7. Có các kho, phòng bảo quản, lưu giữ với các điều kiện bảo vệ, bảo quản tốt các trang thiết bị, hàng hoá, vật liệu</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khu vực bảo quản, lưu giữ chung cho toàn trường và các khu chức nă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kho bảo quản, lưu giữ chung cho toàn trường và tại các xưởng thực hà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Danh sách kho bảo quản, lưu giữ chung cho toàn trường và tại các xưởng thực hành và khảo sát thực tế cho thấy trường có các khu vực bảo quản, lưu giữ chung cho toàn trường và các khu chức nă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Hệ thống khu bảo quản, kho có các điều kiện bảo vệ, bảo quản tốt cho các trang thiết bị, hàng hoá, vật liệu như: mái che, rào ngăn cách, khóa, chiếu sáng, thông gió, chống mốc, ẩm</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đánh giá hoạt động các kho, phòng bảo quản lưu giữ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thể hiện việc đánh giá hoạt động các kho, phòng bảo quản lưu giữ trong thời gian 3 năm trước năm kiểm định tính đến thời điểm kiểm định và khảo sát thực tế cho thấy trường có hệ thống khu bảo quản, kho có các điều kiện bảo vệ, bảo quản tốt cho các trang thiết bị, hàng hoá, vật liệu như: mái che, rào ngăn cách, khóa, chiếu sáng, thông gió, chống mốc, ẩ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hệ thống quản lý việc cấp phát, thu nhận trang thiết bị hàng hoá, vật liệu</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quy trình quản lý  việc cấp phát, thu nhận trang thiết bị hàng hoá, vật liệ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danh sách cán bộ chịu trách nhiệm quản lý, cấp phát, thu nhận vật tư, thiết bị toàn trường, khu chức nă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ệ thống sổ sách theo dõi nhập kho, xuất kho các trang thiết bị hàng hoá, vật liệ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thể hiện việc đánh giá việc cấp phát, thu nhận trang thiết bị hàng hoá, vật liệu trong thời gian 3 năm trước năm kiểm định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8: Quản lý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1. Trường có đủ nguồn tài chính để thực hiện mục tiêu và nhiệm vụ; tạo được nguồn thu hợp pháp</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Đảm bảo định mức kinh phí chi cho đào tạo</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ịnh mức kinh phí chi cho một học sinh do trường xây dựng (theo nghề và trình độ)</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inh phí chi cho một học sinh hàng năm (trong thời gian 3 năm trước năm kiểm định   và tính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số liệu cho thấy trong thời gian 3 năm trước năm kiểm định và tính thời điểm kiểm định, trường có kinh phí chi cho một học sinh đảm bảo định mức kinh phí chi theo quy định (định mức do trường xây dự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nguồn thu hợp pháp từ học phí, lệ phí, liên kết đào tạo, sản xuất, kinh doanh, dịch vụ</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nguồn thu từ học phí, lệ phí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nguồn thu từ liên kết đào tạo hoặc sản xuất, kinh doanh, dịch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ăn cứ báo cáo về các nguồn thu từ học phí, lệ phí, liên kết đào tạo, sản xuất, kinh doanh, dịch vụ hàng năm và biên bản thanh kiểm tra, kiểm toán công  tác tài chính của cơ quan Nhà nước có thẩm quyền (trong thời gian 3 năm trước năm kiểm định đến thời điểm kiểm định) thể hiện trường có các nguồn thu hợp pháp từ học phí, lệ phí, liên kết đào tạo, sản xuất, kinh doanh, dịch v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ác nguồn tài chính được quản lý và phân bổ chi tiêu đúng mục đích, đúng quy định. Có hệ thống hồ sơ, sổ sách về quản lý tài chính theo quy đị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ệ thống hồ sơ, sổ sách về quản lý tài chí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tài chính hàng năm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nguồn tài chính được quản lý và phân bổ chi tiêu đúng mục đích.</w:t>
                            </w:r>
                          </w:p>
                          <w:p>
                            <w:pPr>
                              <w:pStyle w:val="Normal"/>
                              <w:widowControl w:val="false"/>
                              <w:tabs>
                                <w:tab w:val="clear" w:pos="720"/>
                                <w:tab w:val="left" w:pos="1758"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ệ thống hồ sơ, sổ sách về quản lý tài chính theo quy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Hệ thống hồ sơ, sổ sách về quản lý tài chính; Báo cáo tài chính hàng năm của trường và Biên bản thanh kiểm tra, kiểm toán công  tác tài chính của cơ quan Nhà nước có thẩm quyền thể hiện trường có hệ thống hồ sơ, sổ sách về quản lý tài chính, các nguồn tài chính được quản lý và phân bổ chi tiêu đúng mục đích, đúng quy định, không có vi phạm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19/2006/QĐ-BTC ngày 30/3/2006 về việc ban hành chế độ hành chính sự nghiệp</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2. Công tác lập kế hoạch tài chính, quản lý tài chính được chuẩn hoá, công khai, minh bạch và theo đúng quy định</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quy chế quản lý tài chính theo quy đị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ường có quy chế quản lý tài chính theo quy định của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ế hoạch tài chính hàng năm được xây dựng theo quy định và được công bố công khai, minh bạc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quy định của trường về xây dựng kế hoạch tài chính</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Có kế hoạch tài chính hà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công tác tài chính hà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văn bản trên thể hiện kế hoạch tài chính hàng năm được xây dựng theo các quy định của pháp luật, của cơ quan chủ quản, của trường và được công bố công kh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kế hoạch thực hiện việc huy động, phát triển các nguồn lực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hỉ số đạt khi trường có kế hoạch thực hiện việc huy động, phát triển các nguồn lực tài chính hàng năm (trong thời gian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3. Dự toán về tài chính được xác định trên cơ sở nghiên cứu kỹ về nhu cầu chi tiêu, những thay đổi về giá cả, các nhu cầu và quy mô đào tạo sắp tới</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các hoạt động nghiên cứu, tìm hiểu nhu cầu chi tiêu, giá cả thị trường (giá nguyên vật liệu, thiết bị, nhân công) để xây dựng dự trù về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Có các tài liệu về  nhu cầu chi tiêu, giá nguyên vật liệu, thiết bị, nhân công (trong thời gian 3 năm trước n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nghiên cứu thể hiện trường có thực hiện các hoạt động nghiên cứu, tìm hiều nhu cầu chi tiêu, giá nguyên vật liệu, thiết bị, nhân công để xây dựng dự trù về tài chính  (trong thời gian 3 năm trước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các nghiên cứu, dự báo về nhu cầu, quy mô đào tạo và biến động về giá cả trong 2-5 năm tới; có cơ chế điều chỉnh dự toán kế hoạch tài chính theo các biến động về giá cả thị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mỗi năm có kết quả nghiên cứu, dự báo về nhu cầu, quy mô đào tạo và biến động về giá cả trong 2-5 năm tới</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văn bản của trường, quy định cơ chế điều chỉnh dự toán kế hoạch tài chính theo các biến động về giá cả thị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bản dự toán tài chính phản ánh các kết quả nghiên cứu và dự báo trê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xml:space="preserve">-Chỉ số a và b </w:t>
                            </w:r>
                            <w:r>
                              <w:rPr>
                                <w:rFonts w:cs="Times New Roman" w:ascii="Times New Roman" w:hAnsi="Times New Roman"/>
                                <w:b/>
                                <w:i/>
                                <w:sz w:val="24"/>
                                <w:szCs w:val="24"/>
                                <w:lang w:val="nl-NL"/>
                              </w:rPr>
                              <w:t>Đạt</w:t>
                            </w:r>
                            <w:r>
                              <w:rPr>
                                <w:rFonts w:cs="Times New Roman" w:ascii="Times New Roman" w:hAnsi="Times New Roman"/>
                                <w:sz w:val="24"/>
                                <w:szCs w:val="24"/>
                                <w:lang w:val="nl-NL"/>
                              </w:rPr>
                              <w:t>.</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hàng năm có bản dự toán tài chính căn cứ kết quả nghiên cứu, tìm hiểu nhu cầu chi tiêu, giá cả thị trường, nghiên cứu, dự báo về nhu cầu, quy mô đào tạo và biến động về giá cả trong 2-5 năm tớ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8.4. Đảm bảo sự phân bổ, sử dụng tài chính hợp lý, minh bạch, hiệu quả cho các đơn vị và các hoạt động của trường</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Phân bổ tài chính hợp lý đáp ứng  nhu cầu cơ bản của các đơn vị và các hoạt động chung của trường</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đề xuất nhu cầu tài chính của các đơn vị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iệu kinh phí các đơn vị được cấp hàng năm (trong thời gian 3 năm trước năm kiểm định)</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xml:space="preserve">- Các số liệu trong thời gian 3 năm trước năm kiểm định thể hiện trường phân bổ tài chính hợp lý, công bằng, cơ bản đáp ứng nhu cầu của các đơn vị và các hoạt động chung của tr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Kế hoạch phân bổ tài chính được công bố công khai</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phân bổ tài chính mỗi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công tác tài chính của trường từng năm (trong thời gian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và năm kiểm định, trường có ít nhất 01 hình thức công bố công khai kế hoạch phân bổ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Có đánh giá hàng năm về hiệu quả sử dụng các nguồn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ong thời gian 3 năm trước năm kiểm định trường có đánh giá hàng năm về hiệu quả sử dụng các nguồn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iêu chuẩn 5. Lập dự toán, thực hiện thu chi, thực hiện quyết toán, báo cáo tài chính; quản lý, lưu trữ hồ sơ chứng từ theo chế độ kế toán - tài chính của Nhà nước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Có văn bản dự toán tài chính</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trường có văn bản dự toán tài chính hàng năm trong thời gian 3 năm trước năm kiểm định và n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hực hiện thu chi, quyết toán, báo cáo tài chính đúng quy định; có hồ sơ lưu trữ chứng từ theo chế độ kế toán – tài chính của Nhà nướ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quyết toán, báo cáo tài chính từng nă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hồ sơ lưu trữ chứng từ kế toán từng năm  (trong thời gian 3 năm trước năm kiểm định và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 quyết toán, báo cáo tài chính từng năm, hồ sơ lưu trữ chứng từ kế toán  từng năm, biên bản thanh kiểm tra, kiểm toán công  tác tài chính của cơ quan Nhà nước có thẩm quyền thể hiện trường thực hiện thu chi, quyết toán, báo cáo tài chính đúng quy định; có hồ sơ lưu trữ chứng từ theo chế độ kế toán – tài chính của Nhà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thực hiện công tác tự kiểm tra tài chính và được cơ quan có thẩm quyền kiểm toán</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kế hoạch hàng năm về tự kiểm tra công tác tài chính đối với trường và các đơn vị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kết quả thực hiện kiểm tra công tác tài chính đối với trường và các đơn vị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 quyết toán hàng năm của cơ quan chủ quản hoặc cơ quan kiểm toán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Kế hoạch hàng năm về tự kiểm tra công tác tài chính đối với trường và các đơn vị, báo cáo kết quả thực hiện kiểm tra công tác tài chính đối với trường và các đơn vị, kết quả thanh tra, kiểm tra của cơ quan chủ quản hoặc biên bản kiểm toán của cơ quan kiểm toán thể hiện trường định kỳ thực hiện công tác tự kiểm tra tài chính và được cơ quan có thẩm quyền kiểm toá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lang w:val="nl-NL"/>
                              </w:rPr>
                              <w:t xml:space="preserve">Quyết định số 67/2004/QĐ-BTC ngày 13/08/2004 </w:t>
                              <w:br/>
                              <w:t>của Bộ trưởng Bộ Tài chính</w:t>
                            </w:r>
                            <w:r>
                              <w:rPr>
                                <w:shd w:fill="F9FAFC" w:val="clear"/>
                                <w:lang w:val="nl-NL"/>
                              </w:rPr>
                              <w:t xml:space="preserve"> về </w:t>
                            </w:r>
                            <w:r>
                              <w:rPr>
                                <w:bCs/>
                                <w:iCs/>
                                <w:lang w:val="nl-NL"/>
                              </w:rPr>
                              <w:t>việc ban hành "Quy chế về tự kiểm tra tài chính, kế toán tại các cơ quan, đơn vị có sử dụng kinh phí ngân sách nhà nước"</w:t>
                            </w:r>
                          </w:p>
                          <w:p>
                            <w:pPr>
                              <w:pStyle w:val="NormalWeb"/>
                              <w:spacing w:before="280" w:after="0"/>
                              <w:jc w:val="both"/>
                              <w:rPr>
                                <w:bCs/>
                                <w:iCs/>
                                <w:lang w:val="nl-NL"/>
                              </w:rPr>
                            </w:pPr>
                            <w:r>
                              <w:rPr>
                                <w:bCs/>
                                <w:iCs/>
                                <w:lang w:val="nl-N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êu chí 9: Các dịch vụ cho người học nghề</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1. Đảm bảo mọi người học có được thông tin đầy đủ về nghề đào tạo, khoá đào tạo và các quy định khác của trường ngay từ khi nhập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a) Người học được cung cấp thông tin về chương trình đào tạo, kế hoạch đào tạo, các yêu cầu về chuyên môn cần đạt được của khoá học.</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ài liệu cung cấp cho học sinh, sinh viên khi nhập học có các nội dung về chương trình đào tạo, kế hoạch đào tạo, các yêu cầu về chuyên môn cần đạt được của khoá học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cung cấp thông tin về chương trình đào tạo, kế hoạch đào tạo, các yêu cầu về chuyên môn cần đạt được của khoá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Người học được phổ biến đầy đủ về quy chế đào tạo, quy chế thi và kiểm tra, đánh giá, điều kiện xét tốt nghiệ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ài liệu cung cấp cho học sinh, sinh viên khi nhập học có các nội dung về quy chế đào tạo, quy chế thi và kiểm tra, đánh giá, điều kiện xét tốt nghiệp</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phổ biến đầy đủ về quy chế đào tạo, quy chế thi và kiểm tra, đánh giá, điều kiện xét tốt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 Người học được phổ biến đầy đủ các nội quy, quy định của trườ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Tài liệu cung cấp cho học sinh, sinh viên khi nhập học có các nội quy, quy định của trường</w:t>
                            </w:r>
                          </w:p>
                          <w:p>
                            <w:pPr>
                              <w:pStyle w:val="Normal"/>
                              <w:widowControl w:val="false"/>
                              <w:spacing w:before="120" w:after="0"/>
                              <w:jc w:val="both"/>
                              <w:rPr/>
                            </w:pPr>
                            <w:r>
                              <w:rPr>
                                <w:rFonts w:cs="Times New Roman" w:ascii="Times New Roman" w:hAnsi="Times New Roman"/>
                                <w:sz w:val="24"/>
                                <w:szCs w:val="24"/>
                                <w:lang w:val="nl-NL"/>
                              </w:rPr>
                              <w:t>- Trong thời gian 3 năm trước năm kiểm định và tính đến thời điểm kiểm định, ngay khi nhập học, người học đã được phổ biến đầy đủ các nội quy, quy định của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2. Đảm bảo các điều kiện ăn, ở, chăm sóc sức khoẻ cho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Ký túc xá của trường đảm bảo các điều kiện tối thiểu (chỗ ở, điện, nước, vệ sinh, các tiện nghi khác) cho sinh hoạt và học tập cho ít nhất 50%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pPr>
                            <w:r>
                              <w:rPr>
                                <w:rFonts w:cs="Times New Roman" w:ascii="Times New Roman" w:hAnsi="Times New Roman"/>
                                <w:sz w:val="24"/>
                                <w:szCs w:val="24"/>
                                <w:lang w:val="nl-NL"/>
                              </w:rPr>
                              <w:t>- Có thông tin về ký túc xá của trường: chỗ ở, điện, nước, vệ sinh, các tiện nghi khá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số lượng học sinh, sinh viên học hệ TCN, CĐN đã quy đổi (số lượng người học)  của từng năm, trong 3 năm trước năm kiểm định, lựa chọn số lượng cao nhất để tính toán</w:t>
                            </w:r>
                          </w:p>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 Ký túc xá đảm bảo các điều kiện tối thiểu (chỗ ở, điện, nước, vệ sinh, các tiện nghi khác) cho sinh hoạt và học tập cho ít nhất 50% số lượng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Có nhà ăn hoặc dịch vụ ăn uống phục vụ tốt cho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Giấy chứng nhận đủ điều kiện vệ sinh an toàn thực phẩm của Nhà ăn hoặc dịch vụ ăn uống</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báo cáo/văn bản đánh giá về công tác phục vụ của nhà ăn trong trong thời gian 3 năm trước năm kiểm định đến thời điểm kiểm định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hưa xảy ra bất cứ một vụ ngộ độc thực phẩm nào (trong thời gian 3 năm trước năm kiểm đị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công tác phục vụ của nhà ăn thể hiện chưa xảy ra bất cứ một vụ ngộ độc thực phẩm nà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Có dịch vụ y tế chăm sóc và bảo vệ sức khoẻ người học.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Nếu trường tự cung cấp:</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có địa điểm để cung cấp dịch vụ y tế </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ộ phận để cung cấp dịch vụ y tế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hiết bị y tế cơ bản để cung cấp dịch vụ y tế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về công tác y tế của trường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về công tác y tế thể hiện trường có dịch vụ y tế đảm bảo chăm sóc và bảo vệ sức khoẻ người học</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ếu trường sử dụng dịch vụ của cơ sở y tế khác thì phải có hợp đồng và có báo cáo hàng năm, chứng minh người học được chăm sóc và bảo vệ sức khoẻ kịp thờ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26"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êu chuẩn 9.3. Tổ chức thông tin thị trường lao động và giới thiệu việc làm cho người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hường xuyên cung cấp cho người học các thông tin về nghề nghiệp, thị trường lao động và việc làm.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tài liệu thông tin về nghề nghiệp, thị trường lao động và việc làm đã cung cấp cho người học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Có báo cáo/văn bản đánh giá công tác cung cấp cho người học các thông tin về nghề nghiệp, thị trường lao động và việc làm  trong 3 năm trước n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Báo cáo/văn bản đánh giá thể hiện trong 3 năm trước năm kiểm định và tính đến thời điểm kiểm định ít nhất 06 tháng/lần học sinh, sinh viên được cung cấp các thông tin về nghề nghiệp, thị trường lao động và việc là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 Trường tổ chức trợ giúp giới thiệu việc làm cho người học sau khi tốt nghiệp.</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trike/>
                                <w:sz w:val="24"/>
                                <w:szCs w:val="24"/>
                                <w:lang w:val="nl-NL"/>
                              </w:rPr>
                            </w:pPr>
                            <w:r>
                              <w:rPr>
                                <w:rFonts w:cs="Times New Roman" w:ascii="Times New Roman" w:hAnsi="Times New Roman"/>
                                <w:sz w:val="24"/>
                                <w:szCs w:val="24"/>
                                <w:lang w:val="nl-NL"/>
                              </w:rPr>
                              <w:t>Chỉ số đạt khi trường có các hình thức tổ chức trợ giúp giới thiệu việc làm cho người học sau khi tốt nghiệp (trong 3 năm trước năm kiểm định và tính đến thời điểm kiểm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trike/>
                                <w:sz w:val="24"/>
                                <w:szCs w:val="24"/>
                                <w:lang w:val="nl-NL"/>
                              </w:rPr>
                            </w:pPr>
                            <w:r>
                              <w:rPr>
                                <w:rFonts w:cs="Times New Roman" w:ascii="Times New Roman" w:hAnsi="Times New Roman"/>
                                <w:strike/>
                                <w:sz w:val="24"/>
                                <w:szCs w:val="24"/>
                                <w:lang w:val="nl-NL"/>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ịnh kỳ tổ chức hội nghị việc làm cho người học tiếp xúc với các nhà tuyển dụng. </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ố đạt khi đáp ứng được các yêu cầu sau:</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kế hoạch tổ chức hội nghị việc làm cho người học tiếp xúc với các nhà tuyển dụ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ó báo cáo kết quả tổ chức hội nghị việc làm cho người học tiếp xúc với các nhà tuyển dụng hàng năm (trong thời gian 3 năm trước năm kiểm định và tính đến thời điểm kiểm định)</w:t>
                            </w:r>
                          </w:p>
                          <w:p>
                            <w:pPr>
                              <w:pStyle w:val="Normal"/>
                              <w:widowControl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rong 3 năm trước năm kiểm định và tính đến thời điểm kiểm định, ít nhất 01 lần/năm, trường tổ chức hội nghị việc làm cho người học tiếp xúc với các nhà tuyển dụng. Trường hợp tại năm kiểm định chưa thực hiện thì phải có kế hoạch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txbxContent>
                </v:textbox>
                <w10:wrap type="square"/>
              </v:rect>
            </w:pict>
          </mc:Fallback>
        </mc:AlternateContent>
      </w:r>
    </w:p>
    <w:p>
      <w:pPr>
        <w:pStyle w:val="Normal"/>
        <w:widowControl w:val="false"/>
        <w:spacing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______________</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sectPr>
      <w:footerReference w:type="default" r:id="rId2"/>
      <w:type w:val="nextPage"/>
      <w:pgSz w:orient="landscape" w:w="16838" w:h="11906"/>
      <w:pgMar w:left="255" w:right="266" w:gutter="0" w:header="0" w:top="1418"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D ĐG CDN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CharChar3">
    <w:name w:val="Char Char3"/>
    <w:qFormat/>
    <w:rPr>
      <w:sz w:val="24"/>
      <w:szCs w:val="24"/>
      <w:lang w:val="en-GB" w:bidi="ar-SA"/>
    </w:rPr>
  </w:style>
  <w:style w:type="character" w:styleId="WWCharChar3">
    <w:name w:val="WW-Char Char3"/>
    <w:qFormat/>
    <w:rPr>
      <w:sz w:val="24"/>
      <w:szCs w:val="24"/>
      <w:lang w:val="en-GB" w:bidi="ar-SA"/>
    </w:rPr>
  </w:style>
  <w:style w:type="character" w:styleId="CharChar9">
    <w:name w:val="Char Char9"/>
    <w:qFormat/>
    <w:rPr>
      <w:sz w:val="24"/>
      <w:szCs w:val="24"/>
      <w:lang w:val="en-GB" w:bidi="ar-SA"/>
    </w:rPr>
  </w:style>
  <w:style w:type="character" w:styleId="Applestylespan">
    <w:name w:val="apple-style-span"/>
    <w:basedOn w:val="DefaultParagraphFont"/>
    <w:qFormat/>
    <w:rPr/>
  </w:style>
  <w:style w:type="character" w:styleId="Chinh">
    <w:name w:val="chinh"/>
    <w:qFormat/>
    <w:rPr>
      <w:rFonts w:ascii="Times New Roman" w:hAnsi="Times New Roman" w:cs="Times New Roman"/>
      <w:sz w:val="28"/>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eastAsia="Times New Roman"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Times New Roman" w:cs="Tahoma"/>
      <w:bCs/>
      <w:iCs/>
      <w:color w:val="FFFFFF"/>
      <w:spacing w:val="20"/>
      <w:sz w:val="22"/>
      <w:szCs w:val="22"/>
      <w:lang w:val="en-GB" w:eastAsia="zh-CN"/>
    </w:rPr>
  </w:style>
  <w:style w:type="paragraph" w:styleId="CharCharChar1Char">
    <w:name w:val="Char Char Char1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CharChar">
    <w:name w:val="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
    <w:name w:val="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eastAsia="Times New Roman" w:cs="Tahoma"/>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Times New Roman"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Char1">
    <w:name w:val="Char1"/>
    <w:basedOn w:val="Normal"/>
    <w:qFormat/>
    <w:pPr>
      <w:pageBreakBefore/>
      <w:spacing w:before="0" w:after="120"/>
      <w:jc w:val="center"/>
    </w:pPr>
    <w:rPr>
      <w:rFonts w:ascii="Tahoma" w:hAnsi="Tahoma" w:eastAsia="Times New Roman"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Times New Roman" w:cs="Tahoma"/>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64" w:before="60" w:after="60"/>
      <w:jc w:val="both"/>
    </w:pPr>
    <w:rPr>
      <w:rFonts w:ascii="Times New Roman" w:hAnsi="Times New Roman" w:eastAsia="Times New Roman" w:cs="Times New Roman"/>
      <w:szCs w:val="24"/>
      <w:lang w:val="nb-NO"/>
    </w:rPr>
  </w:style>
  <w:style w:type="paragraph" w:styleId="CharCharChar">
    <w:name w:val="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Times New Roman"/>
    </w:rPr>
  </w:style>
  <w:style w:type="paragraph" w:styleId="CommentSubject">
    <w:name w:val="Comment Subject"/>
    <w:basedOn w:val="CommentText"/>
    <w:next w:val="CommentText"/>
    <w:qFormat/>
    <w:pPr/>
    <w:rPr>
      <w:rFonts w:ascii=".VnTime" w:hAnsi=".VnTime" w:eastAsia="MS Mincho;ＭＳ 明朝" w:cs=".VnTime"/>
      <w:b/>
      <w:bCs/>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14:00Z</dcterms:created>
  <dc:creator>User</dc:creator>
  <dc:description/>
  <dc:language>en-US</dc:language>
  <cp:lastModifiedBy>Nguyenhuong</cp:lastModifiedBy>
  <cp:lastPrinted>2013-09-12T15:28:00Z</cp:lastPrinted>
  <dcterms:modified xsi:type="dcterms:W3CDTF">2014-02-22T14:14:00Z</dcterms:modified>
  <cp:revision>2</cp:revision>
  <dc:subject/>
  <dc:tit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